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0-245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ОСМАНОВА фио, паспортные данные к/с «Дальверзин», адрес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16 ч.3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Р.М. совершил административное правонарушение, предусмотренное ст.12.16 ч. 3 КоАП РФ - движение во встречном направлении по дороге с односторонним движением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на адрес адрес при управлении транспортным средством «Форд Транзит» (государственный регистрационный знак Е082ак82)  осуществил движение во встречном направлении по дороге с односторонним движением, чем нарушил требования п. 9.1.1, п. 1.3 Правил дорожного движения Российской Федерации. </w:t>
      </w:r>
    </w:p>
    <w:p>
      <w:pPr>
        <w:pStyle w:val="Normal"/>
        <w:bidi w:val="0"/>
        <w:rPr/>
      </w:pPr>
      <w:r>
        <w:rPr/>
        <w:t>фио Р.М. в судебном заседании вину в совершенном правонарушении не признал. Свидетель фио в судебном заседании утверждал об отсутствии дорожных знаков, указывающих на запрет движения во встречном направлении на адрес в адрес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2.16 КоАП РФ, полностью доказанной.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3 ст. 12.26 КоАП РФ,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2 АП телефон от дата (л.д.1); схемой места совершения административного правонарушения (л.д. 2); определением о передаче дела об административном правонарушении от дата (л.д. 6); выпиской из базы ГИБДД (л.д. 8); схемой дислокации дорожных знаков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Суд считает показания должностного лица, составившего протокол об административном правонарушении, последовательными, не противоречивыми и соответствующими материалам дела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Субъективная сторона административного правонарушения, предусмотренного частью 3 статьи 12.16 Кодекса Российской Федерации об административных правонарушениях, выражается как в умышленной, так и в неосторожной вине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16 ч.3 КоАП РФ – движение во встречном направлении по дороге с односторонним движением.</w:t>
      </w:r>
    </w:p>
    <w:p>
      <w:pPr>
        <w:pStyle w:val="Normal"/>
        <w:bidi w:val="0"/>
        <w:rPr/>
      </w:pPr>
      <w:r>
        <w:rPr/>
        <w:t>В силу положений пункта 1.3 Правил дорожного движения Российской Федерации, утвержденных постановлением Правительства РФ от дата № 1090 (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bidi w:val="0"/>
        <w:rPr/>
      </w:pPr>
      <w:r>
        <w:rPr/>
        <w:t>Лица, нарушившие требования Правил дорожного движения, несут ответственность в соответствии с действующим законодательством (пункт 1.6 Правил).</w:t>
      </w:r>
    </w:p>
    <w:p>
      <w:pPr>
        <w:pStyle w:val="Normal"/>
        <w:bidi w:val="0"/>
        <w:rPr/>
      </w:pPr>
      <w:r>
        <w:rPr/>
        <w:t>Частью 3 статьи 12.16 Кодекса Российской Федерации об административных правонарушениях установлена административная ответственность за движение во встречном направлении по дороге с односторонним движением.</w:t>
      </w:r>
    </w:p>
    <w:p>
      <w:pPr>
        <w:pStyle w:val="Normal"/>
        <w:bidi w:val="0"/>
        <w:rPr/>
      </w:pPr>
      <w:r>
        <w:rPr/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дата № 1090 (Правила дорожного движения, Правила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В соответствии с пунктом 9.1(1)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bidi w:val="0"/>
        <w:rPr/>
      </w:pPr>
      <w:r>
        <w:rPr/>
        <w:t xml:space="preserve">Линия горизонтальной разметки 1.3 Приложения № 2 к Правилам дорожного движения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. </w:t>
      </w:r>
    </w:p>
    <w:p>
      <w:pPr>
        <w:pStyle w:val="Normal"/>
        <w:bidi w:val="0"/>
        <w:rPr/>
      </w:pPr>
      <w:r>
        <w:rPr/>
        <w:t xml:space="preserve">Как следует из материалов дела, дата в время фио Р.М. управляя автомобилем  на адрес адрес при управлении транспортным средством «Форд Транзит» (государственный регистрационный знак Е082ак82) в нарушение требований п. 9.1.1., п. 1.3 Правил дорожного движения, осуществил движение по дороге с односторонним движением во встречном направлении. </w:t>
      </w:r>
    </w:p>
    <w:p>
      <w:pPr>
        <w:pStyle w:val="Normal"/>
        <w:bidi w:val="0"/>
        <w:rPr/>
      </w:pPr>
      <w:r>
        <w:rPr/>
        <w:t xml:space="preserve">Представленная в дело схема места совершения административного правонарушения от дата содержит сведения о том, что движение автомобиля под управлением  фио осуществлялось по дороге с односторонним движением во встречном направлении, при этом на схеме содержится обозначение установленного на данном участке дороги направления. </w:t>
      </w:r>
    </w:p>
    <w:p>
      <w:pPr>
        <w:pStyle w:val="Normal"/>
        <w:bidi w:val="0"/>
        <w:rPr/>
      </w:pPr>
      <w:r>
        <w:rPr/>
        <w:t>Дислокация дорожных знаков, предоставленная в дело, содержит сведения о наличии дорожных знаков.</w:t>
      </w:r>
    </w:p>
    <w:p>
      <w:pPr>
        <w:pStyle w:val="Normal"/>
        <w:bidi w:val="0"/>
        <w:rPr/>
      </w:pPr>
      <w:r>
        <w:rPr/>
        <w:t>Исходя из положений законодательства в области безопасности дорожного движения, водитель транспортного средства, являющегося источником повышенной опасности, как непосредственный участник дорожного движения, должен внимательно следить за дорожными знаками и разметкой на всем пути следования транспортного средства и в точности соблюдать требования правил дорожного движе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6 ч.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ОСМАНОВА фио признать виновным в совершении правонарушения, предусмотренного ст. 12.16 ч.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 03100643000000017500  в Отделении адрес Банка России, БИК телефон, кор. счет 40102810645370000035 УИН: 18810491221400002283,  КБК: 18811601123010001140.</w:t>
      </w:r>
    </w:p>
    <w:p>
      <w:pPr>
        <w:pStyle w:val="Normal"/>
        <w:bidi w:val="0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20.25. ч. 1 КоАП РФ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