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5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директора наименование организации (наименование организации)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 фио совершил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иректор наименование организации 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по адресу: адрес директор наименование организации фио совершил нарушение ч. 5 ст. 18 Федерального закона от  дата № 402-ФЗ «О бухгалтерском учете» (Закон                           № 402-ФЗ), а именно  непредставление годовой бухгалтерской (финансовой) отчетности за дата.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         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уд, изучив материалы дела, считает вину директора наименование организации фио в совершении административного правонарушения, предусмотренного              ст. 19.7 КоАП РФ полностью доказанной.</w:t>
      </w:r>
    </w:p>
    <w:p>
      <w:pPr>
        <w:pStyle w:val="Normal"/>
        <w:bidi w:val="0"/>
        <w:rPr/>
      </w:pPr>
      <w:r>
        <w:rPr/>
        <w:t>Вина директора наименование организации фио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                                         № 91082411800241500002 от дата (л.д. 1-2),  информацией из ЕГРЮЛ  (л.д. 2-3), реестром не предоставленных налоговых отчетов (л.д. 4),  копией уведомления по форме КДН телефон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>Согласно ч. 1 ст. 15 Федерального закона № 402-ФЗ «О бухгалтерском учете» отчетным периодом для годовой бухгалтерской (финансовой) отчетности (отчетным годом) является календарный год с дата по дата включительно.</w:t>
      </w:r>
    </w:p>
    <w:p>
      <w:pPr>
        <w:pStyle w:val="Normal"/>
        <w:bidi w:val="0"/>
        <w:rPr/>
      </w:pPr>
      <w:r>
        <w:rPr/>
        <w:t>Соответственно, срок предоставления бухгалтерской (финансовой) отчетности за дата – не позднее дата (в силу ст. 6.1. Налогового кодекса РФ)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фактически годовая бухгалтерская (финансовая) отчетность за дата  директором  наименование организации фио  предоставлена не была.</w:t>
      </w:r>
    </w:p>
    <w:p>
      <w:pPr>
        <w:pStyle w:val="Normal"/>
        <w:bidi w:val="0"/>
        <w:rPr/>
      </w:pPr>
      <w:r>
        <w:rPr/>
        <w:t xml:space="preserve">Таким образом, вина  директора наименование организации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а совершила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необходимым назначить наказание в виде административного штрафа, предусмотренного санкцией ст. 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 наименование организации 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2452419149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