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45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командира взвода ОМВД России по адрес                 № 6658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188 от дата, рапортом должностного лица от дата, постановлением по делу об административном правонарушении командира взвода ОМВД России по адрес                 № 6658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 командира взвода ОМВД России по адрес № 6658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452520111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