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46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</w:t>
        <w:tab/>
        <w:tab/>
        <w:tab/>
        <w:tab/>
        <w:t xml:space="preserve"> </w:t>
        <w:tab/>
        <w:tab/>
        <w:t xml:space="preserve">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наименование организации (наименование организации) ОГРН 1159102066375, ИНН телефон, юридический адрес: адрес, директор – фио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12 ч. 4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 данными реестра выданных лицензий на осуществление розничной продажи алкогольной продукции, а также розничной продажи алкогольной продукции при оказании услуг общественного питания ФС РАР наименование организации осуществляет деятельность, по указанному выше адресу, согласно лицензии №91РП00002104 от дата на розничную продажу алкогольной продукции при оказании услуг общественного питания, сроком действия с дата по дата</w:t>
      </w:r>
    </w:p>
    <w:p>
      <w:pPr>
        <w:pStyle w:val="Normal"/>
        <w:bidi w:val="0"/>
        <w:rPr/>
      </w:pPr>
      <w:r>
        <w:rPr/>
        <w:t>При проведении внеплановой выездной проверки объекта общественного питания наименование организации установлено нарушение ст.26 Федерального закона № 171-ФЗ, а именно в зале для обслуживания посетителей, за барной стойкой на стеллажах, в обороте находилась алкогольная продукция без маркировки в соответствии со ст. 12 указанного закона, а именно:</w:t>
      </w:r>
    </w:p>
    <w:p>
      <w:pPr>
        <w:pStyle w:val="Normal"/>
        <w:bidi w:val="0"/>
        <w:rPr/>
      </w:pPr>
      <w:r>
        <w:rPr/>
        <w:t>- Ликер десертный «Малибу» на основе карибского рома со вкусом кокоса (неполная бутылка) - объем спирта 21 %, емкостью 0,7 л в количестве 1 бутылки;</w:t>
      </w:r>
    </w:p>
    <w:p>
      <w:pPr>
        <w:pStyle w:val="Normal"/>
        <w:bidi w:val="0"/>
        <w:rPr/>
      </w:pPr>
      <w:r>
        <w:rPr/>
        <w:t>- Ликер «Molinari» - объем спирта 40 %, емкостью 1,0 л в количестве 1 бутылки;</w:t>
      </w:r>
    </w:p>
    <w:p>
      <w:pPr>
        <w:pStyle w:val="Normal"/>
        <w:bidi w:val="0"/>
        <w:rPr/>
      </w:pPr>
      <w:r>
        <w:rPr/>
        <w:t>- Виски «Red Label» (неполная бутылка) - объем спирта 40 %, емкостью 1,0 л в количестве 1 бутылки;</w:t>
      </w:r>
    </w:p>
    <w:p>
      <w:pPr>
        <w:pStyle w:val="Normal"/>
        <w:bidi w:val="0"/>
        <w:rPr/>
      </w:pPr>
      <w:r>
        <w:rPr/>
        <w:t>- Ликер «BOLS» (неполная бутылка) объем спирта 21 %, емкостью 1,0 л в количестве 1 бутылки;</w:t>
      </w:r>
    </w:p>
    <w:p>
      <w:pPr>
        <w:pStyle w:val="Normal"/>
        <w:bidi w:val="0"/>
        <w:rPr/>
      </w:pPr>
      <w:r>
        <w:rPr/>
        <w:t>- Ликер «Baileys» (неполная бутылка) объем спирта 17 %, емкостью 1,0 л в количестве 1 бутылки;</w:t>
      </w:r>
    </w:p>
    <w:p>
      <w:pPr>
        <w:pStyle w:val="Normal"/>
        <w:bidi w:val="0"/>
        <w:rPr/>
      </w:pPr>
      <w:r>
        <w:rPr/>
        <w:t>- Ликер «Kahlua» (неполная бутылка) объем спирта 20 %, емкостью 1,0 л в количестве 1 бутылки;</w:t>
      </w:r>
    </w:p>
    <w:p>
      <w:pPr>
        <w:pStyle w:val="Normal"/>
        <w:bidi w:val="0"/>
        <w:rPr/>
      </w:pPr>
      <w:r>
        <w:rPr/>
        <w:t>- Ликер «Cointreau» (неполная бутылка) объем спирта 40 %, емкостью 1,0 л в количестве 1 бутылки.</w:t>
      </w:r>
    </w:p>
    <w:p>
      <w:pPr>
        <w:pStyle w:val="Normal"/>
        <w:bidi w:val="0"/>
        <w:rPr/>
      </w:pPr>
      <w:r>
        <w:rPr/>
        <w:t>Согласно пояснений директора наименование организации фио от дата данная продукция (без маркировки) приобретена барменом фио без ее ведома. С выявленными нарушениями фио согласна. В соответствии с пояснениями бармена фио от дата была приобретена частично им лично, а также сыном хозяйки Даниилом, после чего продавалась при использовании коктейлей, а также в качестве самостоятельной продукции.</w:t>
      </w:r>
    </w:p>
    <w:p>
      <w:pPr>
        <w:pStyle w:val="Normal"/>
        <w:bidi w:val="0"/>
        <w:rPr/>
      </w:pPr>
      <w:r>
        <w:rPr/>
        <w:t>В связи с тем, что данный факт указывает на признаки административного правонарушения, на основании пп.1 ч.1 ст.28.1 КоАП РФ в отношении наименование организации возбуждено дело об административном правонарушении по ч.4 ст. 15.12 КоАП РФ (определение от дата №07-1/16/2020).</w:t>
      </w:r>
    </w:p>
    <w:p>
      <w:pPr>
        <w:pStyle w:val="Normal"/>
        <w:bidi w:val="0"/>
        <w:rPr/>
      </w:pPr>
      <w:r>
        <w:rPr/>
        <w:t>На основании ст.ст. 27.1, 27.8 КоАП РФ специалистами Министерства с время до время дата проведен осмотр помещений кафе (в присутствие двух понятых и директора наименование организации фио) по адресу: адрес, пр-кт им. фио, д. 5 (протокол осмотра от дата №07-1/16/2020).</w:t>
      </w:r>
    </w:p>
    <w:p>
      <w:pPr>
        <w:pStyle w:val="Normal"/>
        <w:bidi w:val="0"/>
        <w:rPr/>
      </w:pPr>
      <w:r>
        <w:rPr/>
        <w:t>В соответствии со ст.ст. 27.1, 27.10 КоАП РФ в качестве меры обеспечения производства по делу произведено изъятие выявленной алкогольной продукции (протокол ареста от дата №07-1/16/2020). В дальнейшем, согласно акту приема-передачи продукции и предметов от дата №уЗ-91/15-63 изъятая алкогольная продукция передана на ответственное хранение адрес. Место хранения: адрес.</w:t>
      </w:r>
    </w:p>
    <w:p>
      <w:pPr>
        <w:pStyle w:val="Normal"/>
        <w:bidi w:val="0"/>
        <w:rPr/>
      </w:pPr>
      <w:r>
        <w:rPr/>
        <w:t>Документов, подтверждающих легальность производства и оборота указанной алкогольной продукции, предусмотренных ст.10.2 Федерального закона №171-ФЗ в соответствии с определением о возбуждении дела об административном правонарушении от дата №07-1/16/2020, наименование организации в Министерство не представлено.</w:t>
      </w:r>
    </w:p>
    <w:p>
      <w:pPr>
        <w:pStyle w:val="Normal"/>
        <w:bidi w:val="0"/>
        <w:rPr/>
      </w:pPr>
      <w:r>
        <w:rPr/>
        <w:t>Таким образом, наименование организации, в результате пренебрежительного отношения к исполнению своих публично-правовых обязанностей, не принято надлежащих мер по контролю за соблюдением законодательства в области оборота алкогольной продукции, что привело к осуществлению оборота алкогольной продукции в кафе, расположенном по адресу: адрес без маркировки в соответствии со ст. 12 указанного закона.</w:t>
      </w:r>
    </w:p>
    <w:p>
      <w:pPr>
        <w:pStyle w:val="Normal"/>
        <w:bidi w:val="0"/>
        <w:rPr/>
      </w:pPr>
      <w:r>
        <w:rPr/>
        <w:t>Главным специалистом отдела лицензионного контроля управления лицензирования отдельных видов хозяйственной деятельности Министерства промышленной политики адрес фио, в отношении наименование организации на основании пп. 3 ч.4 ст.28.1 КоАП РФ составлен протокол об административном правонарушении от дата №07-1/5/2021 по ч.4 ст.15.12 КоАП РФ.</w:t>
      </w:r>
    </w:p>
    <w:p>
      <w:pPr>
        <w:pStyle w:val="Normal"/>
        <w:bidi w:val="0"/>
        <w:rPr/>
      </w:pPr>
      <w:r>
        <w:rPr/>
        <w:t>Извещение от дата №07/1445 о необходимости явки дата в 16-00 для составления протокола об административном правонарушении в отношении наименование организации по ч.4 ст.15.12 КоАП РФ вручено фио дата, о чем свидетельствует ее собственноручная надпись на извещении и подпись на нем. Вместе с тем, в указанный день и время фио или же иной представитель организации в Министерство не явились, в связи с чем протокол об административном правонарушении от дата №07-1/5/2021 направлен наименование организации почтой, заказным письмом с уведомлением. Согласно отчету официального сайта «Почта России» указанный протокол об административном правонарушении вручен адресату - дата (почтовый идентификатор №29503454149578).</w:t>
      </w:r>
    </w:p>
    <w:p>
      <w:pPr>
        <w:pStyle w:val="Normal"/>
        <w:bidi w:val="0"/>
        <w:rPr/>
      </w:pPr>
      <w:r>
        <w:rPr/>
        <w:t>В соответствии с п.16 ст.2 Федерального закона № 171-ФЗ под понятием оборота подразумевается - закупка (в т.ч. импорт), поставки (в т.ч. экспорт), хранение, перевозки и розничная продажа алкогольной продукции, на которые распространяется действие настоящего Закона.</w:t>
      </w:r>
    </w:p>
    <w:p>
      <w:pPr>
        <w:pStyle w:val="Normal"/>
        <w:bidi w:val="0"/>
        <w:rPr/>
      </w:pPr>
      <w:r>
        <w:rPr/>
        <w:t>В силу п.2 ст. 12 Федерального закона № 171-ФЗ алкогольная продукция, за исключением пива и пивных напитков, сидра, пуаре, медовухи, подлежит обязательной маркировке.</w:t>
      </w:r>
    </w:p>
    <w:p>
      <w:pPr>
        <w:pStyle w:val="Normal"/>
        <w:bidi w:val="0"/>
        <w:rPr/>
      </w:pPr>
      <w:r>
        <w:rPr/>
        <w:t>Алкогольная продукция, производимая на адрес, за исключением алкогольной продукции, поставляемой на экспорт, маркируется федеральными специальными марками. Указанные марки приобретаются в государственном органе, уполномоченном Правительством Российской Федерации.</w:t>
      </w:r>
    </w:p>
    <w:p>
      <w:pPr>
        <w:pStyle w:val="Normal"/>
        <w:bidi w:val="0"/>
        <w:rPr/>
      </w:pPr>
      <w:r>
        <w:rPr/>
        <w:t>Маркировка алкогольной продукции не предусмотренными Федеральным законом № 171- ФЗ марками, не допускается.</w:t>
      </w:r>
    </w:p>
    <w:p>
      <w:pPr>
        <w:pStyle w:val="Normal"/>
        <w:bidi w:val="0"/>
        <w:rPr/>
      </w:pPr>
      <w:r>
        <w:rPr/>
        <w:t>Пунктом 4 постановления Правительства от дата №785 «О маркировке алкогольной продукции федеральными специальными марками» установлено, что изготовление ФСМ осуществляется наименование организации в соответствии с образцами, перечнем реквизитов и элементов защиты, утвержденными Федеральной службой по регулированию алкогольного рынка, по технологии, исключающей возможность их подделки и повторного использования, а также обеспечивающей возможность нанесения на них и считывания с них сведений о маркируемой ими алкогольной продукции с использованием технических средств единой информационной системы.</w:t>
      </w:r>
    </w:p>
    <w:p>
      <w:pPr>
        <w:pStyle w:val="Normal"/>
        <w:bidi w:val="0"/>
        <w:rPr/>
      </w:pPr>
      <w:r>
        <w:rPr/>
        <w:t>В соответствии с п.З ст. 12 Федерального закона № 171-ФЗ, ФСМ и акцизная марка являются документами государственной отчетности, удостоверяющими законность (легальность) производства и (или) оборота на адрес алкогольной продукции, указанной в пункте 2 настоящей статьи, осуществление контроля за уплатой налогов,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адрес алкогольной продукции в единой государственной автоматизированной информационной системе.</w:t>
      </w:r>
    </w:p>
    <w:p>
      <w:pPr>
        <w:pStyle w:val="Normal"/>
        <w:bidi w:val="0"/>
        <w:rPr/>
      </w:pPr>
      <w:r>
        <w:rPr/>
        <w:t>В соответствии с пунктом 3.1 статьи 12 Федерального закона ФСМ и AM должны содержать сведения о маркируемой ими алкогольной продукции.</w:t>
      </w:r>
    </w:p>
    <w:p>
      <w:pPr>
        <w:pStyle w:val="Normal"/>
        <w:bidi w:val="0"/>
        <w:rPr/>
      </w:pPr>
      <w:r>
        <w:rPr/>
        <w:t>Информация наносится на ФСМ и AM в виде двухмерного штрихового кода в соответствии с ГОСТ Р 51294.9-2002 «Автоматическая идентификация. Кодирование штриховое. Спецификация символики PDF 417 (ПДФ 417)» в формате, обеспечивающем считывание сведений о маркированной алкогольной продукции, указанных в пунктах 3 Перечня Формата, с использованием технических средств ЕГАИС на протяжении всего срока нахождения алкогольной продукции в обороте.</w:t>
      </w:r>
    </w:p>
    <w:p>
      <w:pPr>
        <w:pStyle w:val="Normal"/>
        <w:bidi w:val="0"/>
        <w:rPr/>
      </w:pPr>
      <w:r>
        <w:rPr/>
        <w:t>Алкогольная продукция, маркированная в соответствии с Правилами нанесения на федеральные специальные марки сведений о маркируемой ими алкогольной продукции установлены постановлением Правительства Российской Федерации от дата № 785, постановлением Правительства Российской Федерации от дата № 704 федеральными специальными марками, обеспечивающими возможность считывания сведений о маркируемой ими алкогольной продукции, и удостоверяющим законность (легальность) производства и (или) оборота на адрес такой алкогольной продукции, при отсутствии оснований, предусмотренных пунктом 1 статьи 25 Федерального закона № 171-ФЗ, является находящейся в законном обороте.</w:t>
      </w:r>
    </w:p>
    <w:p>
      <w:pPr>
        <w:pStyle w:val="Normal"/>
        <w:bidi w:val="0"/>
        <w:rPr/>
      </w:pPr>
      <w:r>
        <w:rPr/>
        <w:t>При этом следует отметить, что за правильность нанесения и за подлинность федеральных специальных марок и акцизных марок несут ответственность собственники (владельцы) алкогольной продукции, осуществляющие ее производство, импорт, поставки, розничную продажу, в соответствии с законодательством Российской Федерации (пункт 6 статьи 12 Федерального закона № 171-ФЗ).</w:t>
      </w:r>
    </w:p>
    <w:p>
      <w:pPr>
        <w:pStyle w:val="Normal"/>
        <w:bidi w:val="0"/>
        <w:rPr/>
      </w:pPr>
      <w:r>
        <w:rPr/>
        <w:t>В соответствии со ст.2б Федерального закона № 171-ФЗ оборот алкогольной продукции без сертификатов соответствия или деклараций о соответствии, либо без маркировки в соответствии со статьей 12 настоящего Федерального закона, либо с маркировкой поддельными марками запрещен.</w:t>
      </w:r>
    </w:p>
    <w:p>
      <w:pPr>
        <w:pStyle w:val="Normal"/>
        <w:bidi w:val="0"/>
        <w:rPr/>
      </w:pPr>
      <w:r>
        <w:rPr/>
        <w:t>В соответствии со ст.25 Федерального закона № 171-ФЗ изъятию из незаконного оборота подлежит алкогольная продукция, если она реализуется без маркировки в соответствии со ст. 12 Закона, либо с маркировкой поддельными марками.</w:t>
      </w:r>
    </w:p>
    <w:p>
      <w:pPr>
        <w:pStyle w:val="Normal"/>
        <w:bidi w:val="0"/>
        <w:rPr/>
      </w:pPr>
      <w:r>
        <w:rPr/>
        <w:t>Согласно правовой позиции, изложенной в пункте 3 мотивировочной части Постановления Конституционного Суда Российской Федерации от дата №17-П государственное регулирование в области производства и оборота такой специфической продукции, относящейся к объектам, ограниченно оборотоспособным, как алкогольная продукция, обусловлено необходимостью защиты как жизни и здоровья граждан, так и экономических интересов Российской Федерации, обеспечения нужд потребителей в соответствующей продукции, повышения ее качества и проведения контроля за соблюдением законодательства, норм и правил в регулируемой области.</w:t>
      </w:r>
    </w:p>
    <w:p>
      <w:pPr>
        <w:pStyle w:val="Normal"/>
        <w:bidi w:val="0"/>
        <w:rPr/>
      </w:pPr>
      <w:r>
        <w:rPr/>
        <w:t>Аналогичные цели государственного регулирования производства и оборота алкогольной продукции закреплены в пункте 1 статьи 1 Федерального закона № 171-ФЗ.</w:t>
      </w:r>
    </w:p>
    <w:p>
      <w:pPr>
        <w:pStyle w:val="Normal"/>
        <w:bidi w:val="0"/>
        <w:rPr/>
      </w:pPr>
      <w:r>
        <w:rPr/>
        <w:t>Учитывая это, действующее законодательство предъявляет повышенные требования к обороту алкогольной продукции, включая ряд ограничений и запретов.</w:t>
      </w:r>
    </w:p>
    <w:p>
      <w:pPr>
        <w:pStyle w:val="Normal"/>
        <w:bidi w:val="0"/>
        <w:rPr/>
      </w:pPr>
      <w:r>
        <w:rPr/>
        <w:t>Одним из таких ограничений является запрет на производство и оборот этилового спирта, алкогольной и спиртосодержащей продукции без соответствующей маркировки либо с маркировкой поддельными марками.</w:t>
      </w:r>
    </w:p>
    <w:p>
      <w:pPr>
        <w:pStyle w:val="Normal"/>
        <w:bidi w:val="0"/>
        <w:rPr/>
      </w:pPr>
      <w:r>
        <w:rPr/>
        <w:t>В соответствии с п. 3 ст.26 Федерального закона № 171-ФЗ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За данный вид нарушения ч. 4 ст. 15.12 КоАП РФ предусмотр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о ст. 1.5 КоАП РФ лицо подлежит административной ответственности только за т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>При этом лицо признается виновным, если при той степени заботливости и осмотрительности, какая от него требовалась по характеру обстоятельства и условиям оборота, оно приняло все меры для надлежащего исполнения обязательства.</w:t>
      </w:r>
    </w:p>
    <w:p>
      <w:pPr>
        <w:pStyle w:val="Normal"/>
        <w:bidi w:val="0"/>
        <w:rPr/>
      </w:pPr>
      <w:r>
        <w:rPr/>
        <w:t>Вступая в правоотношения, регулируемые законодательством РФ, лицо должно не только знать о существовании обязанностей, отдельно установленных для каждого вида правоотношений, но и обеспечить их неукоснительное исполнение.</w:t>
      </w:r>
    </w:p>
    <w:p>
      <w:pPr>
        <w:pStyle w:val="Normal"/>
        <w:bidi w:val="0"/>
        <w:rPr/>
      </w:pPr>
      <w:r>
        <w:rPr/>
        <w:t xml:space="preserve">наименование организации имело возможность для соблюдения норм, устанавливающих порядок осуществления оборота алкогольной продукции, однако не предприняло необходимых мер по их соблюдению. Вина наименование организации заключается в том, что им не обеспечено выполнение правил реализации алкогольной продукции. Обеспечение реальной возможности осуществлять деятельность, связанную с оборотом алкогольной продукции, в строгом соответствии с требованиями закона является обязанностью организации. </w:t>
      </w:r>
    </w:p>
    <w:p>
      <w:pPr>
        <w:pStyle w:val="Normal"/>
        <w:bidi w:val="0"/>
        <w:rPr/>
      </w:pPr>
      <w:r>
        <w:rPr/>
        <w:t>Место совершения административного правонарушения: адрес, пр-кт им. фио, д. 5, кафе. Время совершения административного правонарушения: дата.</w:t>
      </w:r>
    </w:p>
    <w:p>
      <w:pPr>
        <w:pStyle w:val="Normal"/>
        <w:bidi w:val="0"/>
        <w:rPr/>
      </w:pPr>
      <w:r>
        <w:rPr/>
        <w:t>Представитель наименование организации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наименование организации в совершении им административного правонарушения, предусмотренного ст. 15.12 ч.4 КоАП РФ полностью доказанной. </w:t>
      </w:r>
    </w:p>
    <w:p>
      <w:pPr>
        <w:pStyle w:val="Normal"/>
        <w:bidi w:val="0"/>
        <w:rPr/>
      </w:pPr>
      <w:r>
        <w:rPr/>
        <w:t xml:space="preserve">Вина наименование организации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07-1/5/2021;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правонарушении от дата №07-1/16/2020;</w:t>
      </w:r>
    </w:p>
    <w:p>
      <w:pPr>
        <w:pStyle w:val="Normal"/>
        <w:bidi w:val="0"/>
        <w:rPr/>
      </w:pPr>
      <w:r>
        <w:rPr/>
        <w:t>- протоколом осмотра от дата №07-1/16/2020;</w:t>
      </w:r>
    </w:p>
    <w:p>
      <w:pPr>
        <w:pStyle w:val="Normal"/>
        <w:bidi w:val="0"/>
        <w:rPr/>
      </w:pPr>
      <w:r>
        <w:rPr/>
        <w:t>- протоколом изъятия вещей и документов (проб и образцов) от дата №07-1/16/2020;</w:t>
      </w:r>
    </w:p>
    <w:p>
      <w:pPr>
        <w:pStyle w:val="Normal"/>
        <w:bidi w:val="0"/>
        <w:rPr/>
      </w:pPr>
      <w:r>
        <w:rPr/>
        <w:t>- пояснениями директора наименование организации фио от дата;</w:t>
      </w:r>
    </w:p>
    <w:p>
      <w:pPr>
        <w:pStyle w:val="Normal"/>
        <w:bidi w:val="0"/>
        <w:rPr/>
      </w:pPr>
      <w:r>
        <w:rPr/>
        <w:t>- пояснениями бармена фио от дата;</w:t>
      </w:r>
    </w:p>
    <w:p>
      <w:pPr>
        <w:pStyle w:val="Normal"/>
        <w:bidi w:val="0"/>
        <w:rPr/>
      </w:pPr>
      <w:r>
        <w:rPr/>
        <w:t>- фототаблицей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</w:r>
    </w:p>
    <w:p>
      <w:pPr>
        <w:pStyle w:val="Normal"/>
        <w:bidi w:val="0"/>
        <w:rPr/>
      </w:pPr>
      <w:r>
        <w:rPr/>
        <w:t>Таким образом, наименование организации совершено административное правонарушение, предусмотренное ч.4 ст. 15.12 КоАП РФ – оборот алкогольной продукции пр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именование организации наказание в виде административного штрафа минимального размера с конфискацией предмета административного правонарушения в пределах санкции ст. 15.12 ч. 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12 ч.4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  (ОГРН 1159102066375, ИНН 9108108045) признать виновным в совершении правонарушения, предусмотренного ст. 15.12 ч.4 КоАП РФ и подвергнуть наказанию в виде административного штрафа в размере сумма с конфискацией в доход государства следующей алкогольной продукции,  изъятой из незаконного оборота согласно Протокола изъятия № 07-1/16/2020 вещей и документов (проб и образцов) от дата, хранящуюся согласно Акта приема-передачи продукции и (или) предметов от дата № у3-91/15-63 по адресу: адрес:</w:t>
      </w:r>
    </w:p>
    <w:p>
      <w:pPr>
        <w:pStyle w:val="Normal"/>
        <w:bidi w:val="0"/>
        <w:rPr/>
      </w:pPr>
      <w:r>
        <w:rPr/>
        <w:t xml:space="preserve"> </w:t>
      </w:r>
      <w:r>
        <w:rPr/>
        <w:t>- Ликер десертный «Малибу» на основе карибского рома со вкусом кокоса (неполная бутылка) - объем спирта 21 %, емкостью 0,7 л в количестве 1 бутылки;</w:t>
      </w:r>
    </w:p>
    <w:p>
      <w:pPr>
        <w:pStyle w:val="Normal"/>
        <w:bidi w:val="0"/>
        <w:rPr/>
      </w:pPr>
      <w:r>
        <w:rPr/>
        <w:t>- Ликер «Molinari» - объем спирта 40 %, емкостью 1,0 л в количестве 1 бутылки;</w:t>
      </w:r>
    </w:p>
    <w:p>
      <w:pPr>
        <w:pStyle w:val="Normal"/>
        <w:bidi w:val="0"/>
        <w:rPr/>
      </w:pPr>
      <w:r>
        <w:rPr/>
        <w:t>- Виски «Red Label» (неполная бутылка) - объем спирта 40 %, емкостью 1,0 л в количестве 1 бутылки;</w:t>
      </w:r>
    </w:p>
    <w:p>
      <w:pPr>
        <w:pStyle w:val="Normal"/>
        <w:bidi w:val="0"/>
        <w:rPr/>
      </w:pPr>
      <w:r>
        <w:rPr/>
        <w:t>- Ликер «BOLS» (неполная бутылка) объем спирта 21 %, емкостью 1,0 л в количестве 1 бутылки;</w:t>
      </w:r>
    </w:p>
    <w:p>
      <w:pPr>
        <w:pStyle w:val="Normal"/>
        <w:bidi w:val="0"/>
        <w:rPr/>
      </w:pPr>
      <w:r>
        <w:rPr/>
        <w:t>- Ликер «Baileys» (неполная бутылка) объем спирта 17 %, емкостью 1,0 л в количестве 1 бутылки;</w:t>
      </w:r>
    </w:p>
    <w:p>
      <w:pPr>
        <w:pStyle w:val="Normal"/>
        <w:bidi w:val="0"/>
        <w:rPr/>
      </w:pPr>
      <w:r>
        <w:rPr/>
        <w:t>- Ликер «Kahlua» (неполная бутылка) объем спирта 20 %, емкостью 1,0 л в количестве 1 бутылки;</w:t>
      </w:r>
    </w:p>
    <w:p>
      <w:pPr>
        <w:pStyle w:val="Normal"/>
        <w:bidi w:val="0"/>
        <w:rPr/>
      </w:pPr>
      <w:r>
        <w:rPr/>
        <w:t>- Ликер «Cointreau» (неполная бутылка) объем спирта 40 %, емкостью 1,0 л в количестве 1 бутылки.</w:t>
      </w:r>
    </w:p>
    <w:p>
      <w:pPr>
        <w:pStyle w:val="Normal"/>
        <w:bidi w:val="0"/>
        <w:rPr/>
      </w:pPr>
      <w:r>
        <w:rPr/>
        <w:t>Реквизиты для оплаты штрафа:  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наименование организации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>Судья: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