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46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 выдан 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фио,  находясь по  адресу: адрес, с дата по дата в 60-ти суточный срок с момента вступления а законную силу постановления № 682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402 от дата, копией постановления № 682 от дата,  справкой на физическое лицо,  определением по делу об административном правонарушении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46222010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