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 было установлено,  фио,  являясь лицом, в отношении которого установлен административный надзор,  не явился на отметку в ОМВД России по адрес, нарушив решение Шекснинского районного суда адрес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638 от дата (л.д. 2), определением по делу об административном правонарушении от             дата, объяснением фио от дата (л.д. 3), рапортом УУП ОУУП и ПДН ОМВД в адресфиоадресГ. от дата (л.д. 4), рапортом начальника ОУУП и ПДН фио от дата (л.д. 5), копией решения Шекснинского районного суда адрес от дата по делу № 2а-344/2020 (л.д. 6), копией графика прибытия поднадзорного лица (л.д. 7), копией регистрационного листа (л.д. 8), копией предупреждения (л.д. 9-11), копией объяснения фио от дата (л.д. 13), форма-1 (л.д. 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 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наказание в виде административного штрафа, предусмотренного санкцией ч. 1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462319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