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директора наименование организации (наименование организации), зарегистрированной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адрес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адрес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 директор наименование организации фио совершила нарушение ч. 5 ст. 18 Федерального закона от  дата № 402-ФЗ «О бухгалтерском учете» (Закон                           № 402-ФЗ), а именно  непредставление годовой бухгалтерской (финансовой) отчетности за дата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 директора наименование организацииадрес 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директора наименование организацииадрес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                                         № 91082411800179500002 от дата (л.д. 1-2),  информацией из ЕГРЮЛ  (л.д. 2-3), реестром не предоставленных налоговых отчетов (л.д. 4),  копией уведомления по форме КДН телефон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фактически годовая бухгалтерская (финансовая) отчетность за дата  директором наименование организацииадрес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 директора наименование организацииадрес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а совершила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 наименование организацииадрес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462419129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