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247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    18 июн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, паспортные данные, ...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...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та в время фио находился в общественном месте в состоянии алкогольного опьянения на адрес, возле дома № ... в районе кафе «...», а именно: шел, шатаясь из стороны в сторону, при разговоре изо рта исходил резкий запах алкоголя, внешний вид неопрятный, чем оскорблял человеческое достоинство и общественную нрав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....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- 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ОВППСП ОМВД России по г. Феодосии фио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 совершенном преступлении, правонарушении либо иных событиях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ОВППСП ОМВД России по г. Феодосии фио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на состояние наркотического или алкогольного опьянения № ...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фио, суд признает признание вины, раскаяние в содеян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отягчающим административную ответственность, является согласно ст. 4.3 КоАП РФ повторное совершение однородного административного правонарушения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 суд считает необходимым назначить фио  наказание в виде административного штрафа, предусмотренного санкцией ст. 20.21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АСКОВА 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4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