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248/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аспортные данные  Федеральной миграционной службой, код подразделения телефон,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Согласно акта медицинского освидетельствования на состояние опьянения (алкогольного, наркотического или иного токсического) № 436 от дата фио отказался от медицинского освидетельствования.    </w:t>
      </w:r>
    </w:p>
    <w:p>
      <w:pPr>
        <w:pStyle w:val="Normal"/>
        <w:bidi w:val="0"/>
        <w:rPr/>
      </w:pPr>
      <w:r>
        <w:rPr/>
        <w:t xml:space="preserve">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8201 № 022511 от дата, определением по делу об административном правонарушении от дата, протоколом о направлении на медицинское освидетельствование на состояние опьянения 8212 № 004587, актом медицинского  освидетельствования на состояние опьянения № 436 от дата, рапортом полицейского ОВ ППСП фио от дата,  объяснением фио от дата, информацией н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48220613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