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4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- поведение, не соответствующее обстановке, резкое изменение окраски кожных покровов лица, нарушение речи. Актом медицинского освидетельствования на состояние опьянения (алкогольного, наркотического или иного токсического) № 567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№ 8201 серия телефон от дата (л.д.2); актом медицинского освидетельствования на состояние опьянения (алкогольного, наркотического или иного токсического) № 567 от дата (л.д. 6); протоколом о направлении на медицинское освидетельствование на состояние опьянения от дата              № 027193 серии 8212 (л.д. 5); рапортом полицейского ОВ ППСП ОМВД России по адрес     фио от дата (л.д. 3); рапортом полицейского ОВ ППСП ОМВД РФ по                          адресфио Е.В. от дата (л.д. 3), объяснением фио от дата (л.д. 4), формой-1 (л.д. 7-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48230610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