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директора наименование организации (наименование организации), зарегистрированного по адресу: адрес, адрес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сведения по форме ЕФС-1 подраздел 1.1 (данные о дате заключения/дате прекращения  и иные реквизиты договора гражданско-правового характера) с кадровыми мероприятиями «Начало договора ГПХ» от дата, а именно договор № ВДЗК-телефон от дата на застрахованное лицо Черномурко фио предоставлены за номером телефон-телефон от дата, тогда как данные сведения  должны были быть предоставлены по дата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директор наименование организации фио предоставил отчетность по форме ЕФС-1 (сведения о трудовой деятельности застрахованных лиц подраздел 1.1) с нарушением срока, чем нарушил срок подачи, установленный п. 2 ст. 11 Закона № 27-ФЗ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адрес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69 (л.д. 1), уведомлением о составлении протокола об административном правонарушении (л.д. 2-3), отчетом о почтовой отправке (л.д. 4), скрин извещения о доставке (л.д. 5-7), актом о выявленных правонарушениях (л.д. 7, оборот), выпиской из ЕГРН  (л.д. 8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