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49/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фио, паспортные данные, гражданина Российской Федерации, зарегистрированного  по адресу: адрес, паспортные данные   Отделом по вопросам миграции Управления МВД Российской Федерации по адрес, код подразделения телефон,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Согласно акта медицинского освидетельствования на состояние опьянения (алкогольного, наркотического или иного токсического) № 437 от дата фио отказался от медицинского освидетельствования.    </w:t>
      </w:r>
    </w:p>
    <w:p>
      <w:pPr>
        <w:pStyle w:val="Normal"/>
        <w:bidi w:val="0"/>
        <w:rPr/>
      </w:pP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01 № 022250 от дата, определением по делу об административном правонарушении от дата, протоколом о направлении на медицинское освидетельствование на состояние опьянения 8212 № 004586, актом медицинского  освидетельствования на состояние опьянения № 437 от дата, рапортом полицейского ОВ ППСП фио от дата,  объяснением  фио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49220612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