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Дело № 5-90-249/2023 </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Российской Федерации, зарегистрированного и паспортные данные,</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в ходе словестного конфликта, причинил телесные повреждения потерпевшему фио в виде ссадины, гематомы на левой щеке, ссадины над правым глазом, ссадины в лобовой части спереди, что подтверждается актом осмотра потерпевшего на наличие телесных повреждений от дата, причинив потерпевшему физическую боль,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 полностью, в содеянном раскаялся, ходатайствовал о назначении наказания в виде административного штрафа.</w:t>
      </w:r>
    </w:p>
    <w:p>
      <w:pPr>
        <w:pStyle w:val="Normal"/>
        <w:bidi w:val="0"/>
        <w:rPr/>
      </w:pPr>
      <w:r>
        <w:rPr/>
        <w:t>Потерпевший фио в судебное заседание не явился, ходатайствовал о рассмотрении дела без его участия (л.д. 7).</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075486 от дата (л.д.1), определением по делу об административном правонарушении от 181.04.2023 г. (л.д.2), заявлением потерпевшего (л.д. 3), объяснением фио от дата (л.д. 4), объяснением фио от дата (л.д. 5). Объяснением фио (л.д. 6), ходатайством потерпевшего фио (л.д. 7), актом осмотра потерпевшего от дата (л.д. 8), фототаблицей (л.д. 11), формой-1 (л.д. 12-14), справка осмотра терапевтом (л.д. 15), протоколом о доставлении от дата (л.д. 16), протоколом административного задержания (л.д. 17),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 xml:space="preserve">При изложенных обстоятельствах, с учетом ходатайства фио, суд  полагает возможным назначить ему наказание в виде административного штрафа в размере, предусмотренном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492306168.</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