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90-250/2020 </w:t>
      </w:r>
    </w:p>
    <w:p>
      <w:pPr>
        <w:pStyle w:val="Normal"/>
        <w:rPr/>
      </w:pPr>
      <w:r>
        <w:rPr/>
        <w:t>УИД:.</w:t>
      </w:r>
    </w:p>
    <w:p>
      <w:pPr>
        <w:pStyle w:val="Normal"/>
        <w:ind w:left="-567" w:hanging="0"/>
        <w:jc w:val="both"/>
        <w:rPr/>
      </w:pPr>
      <w:r>
        <w:rPr/>
        <w:t xml:space="preserve">П </w:t>
      </w:r>
      <w:r>
        <w:rPr>
          <w:sz w:val="20"/>
          <w:szCs w:val="20"/>
        </w:rPr>
        <w:t>О С Т А Н О В Л Е Н И Е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город Феодосия                                                                 08 июля 2020 года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0 Феодосийского судебного района (городской округ Феодосия) Республики Крым Ярошенко Г.А., с участием помощника прокурора Советского района Республики Крым фио,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, паспортные данные, адрес, ..., работающего ..., зарегистрированного по адресу: адрес,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ст. 19.29 КоАП РФ, -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прокурором Советского района Республики Крым фио вынесено постановление о возбуждении дела об административном правонарушении в отношении фио в совершении административного правонарушения, предусмотренного ст. 19.29 КоАП РФ, при следующих обстоятельствах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адрес при осуществлении в соответствии с п. 1 ст. 21 Федерального закона № 2202-1 от 17.01.1992 «О прокуратуре Российской Федерации» надзора за исполнением федерального законодательства, на основании поступившей в прокуратуру информации проведена проверка в ОСП Феодосийский почтамт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казом начальника ... от дата № ... фио принята на работу в ... на должность ..., а также приказом № ... от дата по внутреннему совместительству принята на должность ...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этом, фио распоряжением главы администрации адрес № ...- л/с от дата уволена с должности ... адрес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12 Федерального закона от 25.12.2008 № 273-ФЗ «О противодействии коррупции», гражданин, замещавший должность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умма прописью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4 ст. 12 Федерального закона от 25.12.2008 № 273-ФЗ «О противодействии коррупции»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х Постановлением Правительства РФ от 21.01.2015 № 29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. 4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ешением ... от дата №2 «Об утверждении перечня должностей муниципальной службы, предусмотренного ст. 12 Федерального закона от дата № 273-ФЗ «О противодействии коррупции» должность заведующего сектором финансового и бухгалтерского учета администрации ... адрес включена в соответствующий перечень на который распространяются ограничения, предусмотренные статьей 12 Федерального закона от дата № 273-ФЗ «О противодействии коррупции»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Начальник ... фио, являясь должностным лицом обладающим организационно-распорядительными полномочиями, не направил в 10-дневный срок в администрацию Краснофлотского адрес сообщение о заключении трудового договора с фио в письменной форме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Начальником ОСП Феодосийский почтамт в нарушение ч. 4 ст. 12 Федерального закона от 25.12.2008 № 273-ФЗ «О противодействии коррупции», п.п. 2, 4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х Постановлением Правительства РФ от дата № 29, статьи 64.1 «Трудового кодекса Российской Федерации» от дата № 197-ФЗ не был соблюден установленный порядок направления уведомления представителю нанимателя (работодателю) гражданина по последнему месту его службы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начальник ОСП Феодосийский почтамт фио при оформлении на работу бывшего муниципального служащего, замещавшего должность, включенную в соответствующий перечень с нарушением требований, предусмотренных Федеральным законом от дата № 273-ФЗ «О противодействии коррупции» не направил уведомление представителю нанимателя (работодателю) гражданина по последнему месту его службы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м совершения административного правонарушения является место нахождения ...я, расположенное по адресу: адрес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Время совершения административного правонарушения - дата (день истечения срока сообщения работодателем о заключении трудового с гражданином, замещавшим должность муниципальной службы)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фио не явился, о времени и месте рассмотрения дела извещен надлежаще, предоставил заявление о рассмотрении дела в его отсутствие, вину в совершении административного правонарушения признает, раскаивается.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Кроме полного признания вины фио его вина в совершении инкриминируемого правонарушения подтверждается следующими доказательствами: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о возбуждении дела об административном правонарушении от дата (л.д.1-5);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- решением о проведении проверки № ... от дата (л.д.6);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м фио от дата (л.д.8-9);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казом наименование организации № ... от дата (л.д.10);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- трудовым договором № ... от дата (л.д.11-14);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ю № ....телефон от дата (л.д.15);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ложением об ОСП Феодосийский почтамт наименование организации (л.д.16-19);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- письмом администрации Краснофлотского адрес от дата № ... (л.д.20);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- решением Краснофлотского сельского совета адрес № ... от дата (л.д.21-23);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казом ... наименование организации от дата № ... (л.д.24); 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казом ... наименование организации от дата № ... (л.д.25); 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казом ... наименование организации от дата № ... (л.д.26); 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пией трудовой книжки фио (л.д.27-33);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- трудовым договором № ... от дата (л.д.34-37);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говором о полной индивидуальной материальной ответственности № ... от дата (л.д.38)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в действиях должностного лица фио имеется состав административного правонарушения, предусмотренного ст. 19.29 КоАП РФ – привлечение работодателем к трудовой деятельности на условиях трудового договора бывшего муниципального служащего, замещавшего должность, включенную в перечень, установленный нормативными правовыми актами с нарушением требований, предусмотренных Федеральным законом от 25 декабря 2008 года № 273-ФЗ «О противодействии коррупции»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 считает целесообразным подвергнуть фио административному наказанию в виде административного штрафа в минимальном размере, предусмотренном санкцией ст.19.29 КоАП РФ.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19.29, 29.10 КоАП РФ, мировой судья,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фио признать виновным в совершении правонарушения, предусмотренного ст. 19.29 КоАП РФ и подвергнуть наказанию в виде административного штрафа в размере сумма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телефон, Код бюджетной классификации доходов телефон телефон, УИН 0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Оригинал квитанции об оплате административного штрафа представить на судебный участок № 90 Феодосийского судебного района (городской округ Феодосия) Республики Крым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 xml:space="preserve">   (подпись)              </w:t>
        <w:tab/>
        <w:tab/>
        <w:t xml:space="preserve">    Г.А. Ярошенко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Судья:                                                  Секретарь: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