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–       </w:t>
      </w:r>
      <w:r>
        <w:rPr/>
        <w:t>3      –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ело № 5-90-250/2021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 xml:space="preserve">              </w:t>
        <w:tab/>
        <w:tab/>
        <w:t xml:space="preserve">                    </w:t>
        <w:tab/>
        <w:t xml:space="preserve">        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Мировой судья судебного участка № 90 Феодосийского судебного района (городской адрес) адрес  фио Н.С.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адрес материалы дела об административном правонарушении, предусмотренном ч.4 ст. 20.25 КоАП РФ, в отношении       </w:t>
      </w:r>
    </w:p>
    <w:p>
      <w:pPr>
        <w:pStyle w:val="Normal"/>
        <w:bidi w:val="0"/>
        <w:rPr/>
      </w:pPr>
      <w:r>
        <w:rPr/>
        <w:t xml:space="preserve">фио, паспортные данныеадрес, гражданина Российской Федерации, не работающего, в браке не состоящего, имеющего на иждивении двоих несовершеннолетних детей, работающего уборщиком территории в МБУ «Благоустройство», инвалидом I и II группы не являющегося, зарегистрированного и проживающего по адресу:  адрес, адрес,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фио, в отношении которого возбуждено исполнительное производство                 № 66005/19/82023-ИП, предметом исполнения которого является административное наказание в виде обязательных работ в количестве 80 часов, был направлен на отбывание обязательных работ на основании постановления мирового судьи судебного участка № 90 Феодосийского судебного района № 5-90-535/2019 от дата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Будучи предупрежденным об административной ответственности по ч. 4 ст. 20.25 КоАП РФ, фио был направлен на работу в наименование организации. Однако, в назначенное время дата к работе не приступил, отработав до дата включительно в наименование организации не явился, оправдательных документов не представил.  По состоянию на дата требования, содержащиеся в исполнительном документе не исполнены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Требование судебного пристава-исполнителя ОСП по адресфиоадресА. о явке получено фио дата (л.д. 15)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удебном заседании фио вину в совершенном правонарушении не признал, пояснил, что табеля о прохождении им обязательных работ были составлены с нарушениями, содержат неполную информацию о датах обязательных работ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Заслушав пояснения фио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фио имеются признаки административного правонарушения, предусмотренного ч.4 ст.20.25 КоАП Российской Федерации.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Виновность фио в совершении административного правонарушения, предусмотренного ч.4 ст. 20.25 КоАП РФ, подтверждается совокупностью доказательств, имеющихся в материалах дела: 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(л.д. 1-2);</w:t>
      </w:r>
    </w:p>
    <w:p>
      <w:pPr>
        <w:pStyle w:val="Normal"/>
        <w:bidi w:val="0"/>
        <w:rPr/>
      </w:pPr>
      <w:r>
        <w:rPr/>
        <w:t>- объяснением фио (л.д. 3-4);</w:t>
      </w:r>
    </w:p>
    <w:p>
      <w:pPr>
        <w:pStyle w:val="Normal"/>
        <w:bidi w:val="0"/>
        <w:rPr/>
      </w:pPr>
      <w:r>
        <w:rPr/>
        <w:t>- копией постановления о возбуждении исполнительного производства от дата (л.д. 5);</w:t>
      </w:r>
    </w:p>
    <w:p>
      <w:pPr>
        <w:pStyle w:val="Normal"/>
        <w:bidi w:val="0"/>
        <w:rPr/>
      </w:pPr>
      <w:r>
        <w:rPr/>
        <w:t>- копией постановления мирового судьи  судебного участка № 90 Феодосийского судебного района от дата (л.д. 6-7);</w:t>
      </w:r>
    </w:p>
    <w:p>
      <w:pPr>
        <w:pStyle w:val="Normal"/>
        <w:bidi w:val="0"/>
        <w:rPr/>
      </w:pPr>
      <w:r>
        <w:rPr/>
        <w:t>- копией постановления судебного пристава-исполнителя от дата (л.д. 8);</w:t>
      </w:r>
    </w:p>
    <w:p>
      <w:pPr>
        <w:pStyle w:val="Normal"/>
        <w:bidi w:val="0"/>
        <w:rPr/>
      </w:pPr>
      <w:r>
        <w:rPr/>
        <w:t>- копией распоряжения № 130 от дата (л.д. 10);</w:t>
      </w:r>
    </w:p>
    <w:p>
      <w:pPr>
        <w:pStyle w:val="Normal"/>
        <w:bidi w:val="0"/>
        <w:rPr/>
      </w:pPr>
      <w:r>
        <w:rPr/>
        <w:t>- копиями табелей исполнения обязательных работы в отношении фио (л.д. 10-12).</w:t>
      </w:r>
    </w:p>
    <w:p>
      <w:pPr>
        <w:pStyle w:val="Normal"/>
        <w:bidi w:val="0"/>
        <w:rPr/>
      </w:pPr>
      <w:r>
        <w:rPr/>
        <w:t xml:space="preserve">При таких обстоятельствах в действиях фио имеется состав правонарушения, предусмотренного ч. 4 ст. 20.25 КоАП РФ, а именно уклонение от отбывания обязательных работ. </w:t>
      </w:r>
    </w:p>
    <w:p>
      <w:pPr>
        <w:pStyle w:val="Normal"/>
        <w:bidi w:val="0"/>
        <w:rPr/>
      </w:pPr>
      <w:r>
        <w:rPr/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bidi w:val="0"/>
        <w:rPr/>
      </w:pPr>
      <w:r>
        <w:rPr/>
        <w:t xml:space="preserve">Принимая во внимание отсутствие обстоятельств, отягчающих административную ответственность, прихожу к выводу о назначении наказание в виде административного штрафа минимального размера, предусмотренного ч.4 ст.20.25 КоАП Российской Федерации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 xml:space="preserve">Руководствуясь ст. ст. 29.9, 29.10 КоАП Российской Федерации, мировой судья, -  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 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4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через судебный участок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</w:t>
        <w:tab/>
        <w:t>подпись</w:t>
        <w:tab/>
        <w:t xml:space="preserve">               </w:t>
        <w:tab/>
        <w:tab/>
        <w:t>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 xml:space="preserve">            </w:t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 xml:space="preserve">            </w:t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