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5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ки Российской Федерации, зарегистрированной по адресу: адрес, паспортные данные выдан Отделом УФМС России по адрес и адрес в                   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а признаки: запах алкоголя изо рта, невнятная речь, шаткая походк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320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191 от дата, актом медицинского освидетельствования на состояние опьянения (алкогольного, наркотического или иного токсического) № 320 от дата, протоколом о направлении на медицинское освидетельствование на состояние опьянения от дата № 040226 серии 8212, рапортом должностного лица от дата, справкой на физическое лицо,  протоколом о доставлении лица, совершившего административное правонарушение от дата серия 8209 № 015009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а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50250617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