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51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              05 июня 2019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... работающего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при следующих обстоятельствах.</w:t>
      </w:r>
    </w:p>
    <w:p>
      <w:pPr>
        <w:pStyle w:val="Normal"/>
        <w:jc w:val="both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юридический адрес: .... адрес, предоставил Сведения о застрахованных лицах по форме СЗВ-М (дополняющая) за дата несвоевременно. Сведения о застрахованных лицах по форме СЗВ-М за дата (с типом - дополняющая) на 1 застрахованное лицо предоставлены по ТКС дата, то есть по истечении срока предоставления отчетности с опозданием на 82 дня, в результате чего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/>
      </w:pPr>
      <w:r>
        <w:rPr/>
        <w:t>фио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5);</w:t>
      </w:r>
    </w:p>
    <w:p>
      <w:pPr>
        <w:pStyle w:val="Normal"/>
        <w:jc w:val="both"/>
        <w:rPr/>
      </w:pPr>
      <w:r>
        <w:rPr/>
        <w:t>- сведениями о застрахованных лицах (л.д.6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7-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фио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