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51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» фио тайно, путем свободного доступа похитил с полки магазина одну бутылку виски фио Лейбл» объемом 0,7 литра, стоимостью сумма, причинив наименование организации ущерб на указанную сумму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против возмещения ущерба не возражал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903 от дата (л.д. 2), определением по делу об административном правонарушении от дата (л.д. 1), заявлением о сумме ущерба (л.д. 3), объяснением управляющего магазином (л.д. 4), копией накладной на товар (л.д. 5), копией свидетельства о постановке на учет в налоговом органе (л.д. 6), копией свидетельства о государственной регистрации юридического лица (л.д. 7), копией устава наименование организации (л.д. 8-13), копией выписки из государственного реестра лицензий (л.д. 14-13), формой-1 (л.д. 14-28), копией ходатайства наименование организации о возмещении ущерба (л.д. 29-3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возможным назначить ему наказание в виде административного штрафа минимального размера, предусмотренного санкцией ч. 1 ст. 7.27 КоАП РФ.</w:t>
      </w:r>
    </w:p>
    <w:p>
      <w:pPr>
        <w:pStyle w:val="Normal"/>
        <w:bidi w:val="0"/>
        <w:rPr/>
      </w:pPr>
      <w:r>
        <w:rPr/>
        <w:t>В материалах дела также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о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512307108.</w:t>
      </w:r>
    </w:p>
    <w:p>
      <w:pPr>
        <w:pStyle w:val="Normal"/>
        <w:bidi w:val="0"/>
        <w:rPr/>
      </w:pPr>
      <w:r>
        <w:rPr/>
        <w:t>Взыскать со фио (паспортные данные, гражданина Российской Федерации, зарегистрированного и паспортные данные)  в пользу Общества о ограниченной ответственностью «ПУД» (ОГРН 1159102103093, ИНН телефон, КПП 774950001) сумму имущественного ущерба в сумме сумма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