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51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местителя директора по капитальному ремонту наименование организации, паспортные данные Управлением Федеральной миграционной службы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по адресу: адрес,  не оплатил административный штраф в размере сумма согласно  постановления Объединения административно-технических инспекций адрес № 23-65-Б10-00071/0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о передаче протокола об административном правонарушении от дата № 23-Б10-00071/03, поручением от дата № 24-62-Г07-441, рапортом должностного лица от дата №24-62-Т02-00022, протоколом об административном правонарушении от дата № 23-65-Б10-00071/03, копией списка внутренних почтовых отправлений от дата, квитанцией № 33862604241222, отчетом об отслеживании почтового отправления, уведомлением от дата № 24-62-Т02-00022/01, списком внутренних почтовых отправлений от дата, квитанцией № 33862703241222, отчетом об отслеживании отправления, копией постановления по делу об административном правонарушении от дата № 23-65-Б10-00071/01, списком внутренних почтовых отправлений, отчетом об отслеживании почтового отправления, карточкой учета нарушений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 Объединения административно-технических инспекций адрес № 23-65-Б10-00071/01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Объединения административно-технических инспекций адрес № 23-65-Б10-00071/01 от дата 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 фио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512420106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