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52/2023</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зарегистрированного и паспортные данные, </w:t>
      </w:r>
    </w:p>
    <w:p>
      <w:pPr>
        <w:pStyle w:val="Normal"/>
        <w:bidi w:val="0"/>
        <w:rPr/>
      </w:pPr>
      <w:r>
        <w:rPr/>
        <w:t>в совершении правонарушения, предусмотренного ч. 2 ст. 7.27 КоАП РФ, -</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2 ст.7.27 КоАП РФ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 следующих обстоятельствах:</w:t>
      </w:r>
    </w:p>
    <w:p>
      <w:pPr>
        <w:pStyle w:val="Normal"/>
        <w:bidi w:val="0"/>
        <w:rPr/>
      </w:pPr>
      <w:r>
        <w:rPr/>
        <w:t xml:space="preserve"> </w:t>
      </w:r>
      <w:r>
        <w:rPr/>
        <w:t>дата в время по адресу: адрес помещении магазина наименование организации фио тайно, путем свободного доступа, похитил с  прилавка указанного магазина: одну бутылку виски наименование организации объемом 0,7 л. стоимостью сумма, одну банку кофе наименование организации стоимостью сумма, причинив наименование организации материальный ущерб на общую сумму сумма</w:t>
      </w:r>
    </w:p>
    <w:p>
      <w:pPr>
        <w:pStyle w:val="Normal"/>
        <w:bidi w:val="0"/>
        <w:rPr/>
      </w:pPr>
      <w:r>
        <w:rPr/>
        <w:t xml:space="preserve">              </w:t>
      </w: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2 ст. 7.27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8201 № 07594 от дата (л.д. 2), определением по делу об административном правонарушении от дата (л.д. 1),  заявлением управляющего магазином фио (л.д.3), объяснением фио  (л.д. 4), копией накладной на внутреннее перемещение товара (л.д. 5), копией свидетельства о постановке на учет российской организации в налоговом органе по месту ее нахождения (л.д. 6), копией  свидетельства о государственной регистрации юридического лица (л.д. 7), копией устава наименование организации (л.д. 8-12), копией выписки из реестра лицензий (л.д. 13-20), справкой на физическое лицо (л.д. 21-24), ходатайством наименование организации (л.д. 2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2 ст. 7.27 Кодекса РФ об административных правонарушениях, полностью нашла свое подтверждение при рассмотрении дела, так как она совершила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полагает возможным назначить наказание в виде административного штрафа минимального размера, предусмотренного санкцией ч. 2 ст. 7.27 КоАП РФ.</w:t>
      </w:r>
    </w:p>
    <w:p>
      <w:pPr>
        <w:pStyle w:val="Normal"/>
        <w:bidi w:val="0"/>
        <w:rPr/>
      </w:pPr>
      <w:r>
        <w:rPr/>
        <w:t>На основании изложенного, руководствуясь ст.ст. 7.27 ч.2, 29.9, 29.10 КоАП РФ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2 ст. 7.27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522307119.</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