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2/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паспортные данные выдан Федеральной миграционной службой России от дата, код подразделения телефон, водительское удостоверение телефон дата выдачи дата,  </w:t>
      </w:r>
    </w:p>
    <w:p>
      <w:pPr>
        <w:pStyle w:val="Normal"/>
        <w:bidi w:val="0"/>
        <w:rPr/>
      </w:pPr>
      <w:r>
        <w:rPr/>
        <w:t>в совершении правонарушения, предусмотренного ч. 1 ст. 12.2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электросамокатом «КУ6006» «Бустер» без государственного регистрационного знака,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В судебном заседании фио вину в совершенном правонарушении не признал, пояснил суду, что фельдшером была нарушена процедура медицинского освидетельствования. Он согласился проехать в медицинское учреждение, где от процедуры медицинского освидетельствования не отказывался, был полностью согласен  на ее прохождение. В медицинском учреждении фельдшер его осмотрела, алкотестер продул, снимал процедуру на свой мобильный телефон, что законом не запрещено. Утверждал, что имеет хронический гастрит, медицинская документация о наличии заболевания имеется. Гастрит в момент прохождения процедуры обострился, болел желудок. Мочу сдать не смог, не хотелось в туалет, поскольку незадолго до начала процедуры на заправке сходил в туалет, в связи с чем потребовал забор крови, на что получил необоснованный отказ фельдшера. Кроме этого, для управления электросамокатом данной модели права не требуются, в связи с чем, состав вмененного правонарушения отсутствует.</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 xml:space="preserve">Допрошенная в судебном заседании дата в качестве свидетеля фельдшер  фио пояснила суду, что дата фио был доставлен сотрудниками ГАИ адрес для проведения процедуры медицинского освидетельствования. фио  вел себя дерзко, потребовал  представиться, демонстративно подносил свой телефон близко к ее лицу, ставил свои условия, вел себя грубо, что полностью подтверждается приобщенной к материалам дела видеозаписью. Согласно установленных правил, процедура начинается с продутия алкотестера, фио алкотестер первый раз продул, был проведен его клинический осмотр, однако, второму продутию он воспрепятствовал, продувать отказался. Жалобы на гастрит заявлял, однако, острое состояние, угроза жизни фио не наблюдались. В дальнейшем фио также воспрепятствовал проведению процедуры, вел себя дерзко, агрессивно, ему было предоставлено время для сдачи мочи, несколько раз было предложено сдать мочу на анализ, однако, он отказался сдавать мочу, попыток ее сдать не сделал, настоятельно потребовал взять кровь, оснований для забора которой не было.   </w:t>
      </w:r>
    </w:p>
    <w:p>
      <w:pPr>
        <w:pStyle w:val="Normal"/>
        <w:bidi w:val="0"/>
        <w:rPr/>
      </w:pPr>
      <w:r>
        <w:rPr/>
        <w:t xml:space="preserve"> </w:t>
      </w:r>
      <w:r>
        <w:rPr/>
        <w:t>Допрошенный в судебном заседании дата в качестве свидетеля инспектор ДПС фио в судебном заседании пояснил суду, что фио управлял электросамокатом, который по своим техническим характеристикам является мопедом, на вождение которого требуются права категории «М» (мопед). фио с его согласия был доставлен в медицинское учреждение, где отказался от прохождения процедуры медицинского освидетельствования, о чем фельдшером был составлен акт. фио не был согласен с результатами освидетельствования на состояние алкогольного опьянения, согласно которого у  него было установлено состояние алкогольного опьянения (результат продутия алкотестера составил 0,44 мг/л). Электросамокат, которым управлял фио по техническим характеристикам является мопедом, в связи с чем, состав ч. 1             ст. 12.26 Кодекса Российской Федерации об административных правонарушениях имеется.</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6476 от дата (л.д. 3);</w:t>
      </w:r>
    </w:p>
    <w:p>
      <w:pPr>
        <w:pStyle w:val="Normal"/>
        <w:bidi w:val="0"/>
        <w:rPr/>
      </w:pPr>
      <w:r>
        <w:rPr/>
        <w:t>-  протоколом об отстранении от управления транспортным средством 82 СИ № 000950 от дата (л.д. 4);</w:t>
      </w:r>
    </w:p>
    <w:p>
      <w:pPr>
        <w:pStyle w:val="Normal"/>
        <w:bidi w:val="0"/>
        <w:rPr/>
      </w:pPr>
      <w:r>
        <w:rPr/>
        <w:t>-  актом освидетельствования на состояние алкогольного опьянения серии 82 АО № 033680 от дата (л.д. 5);</w:t>
      </w:r>
    </w:p>
    <w:p>
      <w:pPr>
        <w:pStyle w:val="Normal"/>
        <w:bidi w:val="0"/>
        <w:rPr/>
      </w:pPr>
      <w:r>
        <w:rPr/>
        <w:t>-  показаниями прибора алкотестера «Юпитер» (л.д. 6);</w:t>
      </w:r>
    </w:p>
    <w:p>
      <w:pPr>
        <w:pStyle w:val="Normal"/>
        <w:bidi w:val="0"/>
        <w:rPr/>
      </w:pPr>
      <w:r>
        <w:rPr/>
        <w:t>- протоколом о направлении на медицинское освидетельствование на состояние опьянения серии адрес № 014289 от дата (л.д. 7);</w:t>
      </w:r>
    </w:p>
    <w:p>
      <w:pPr>
        <w:pStyle w:val="Normal"/>
        <w:bidi w:val="0"/>
        <w:rPr/>
      </w:pPr>
      <w:r>
        <w:rPr/>
        <w:t>-   протоколом о задержании транспортного средства серии 82 ПЗ № 072869 от дата(л.д. 9);</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614 от дата (л.д. 8);</w:t>
      </w:r>
    </w:p>
    <w:p>
      <w:pPr>
        <w:pStyle w:val="Normal"/>
        <w:bidi w:val="0"/>
        <w:rPr/>
      </w:pPr>
      <w:r>
        <w:rPr/>
        <w:t xml:space="preserve"> </w:t>
      </w:r>
      <w:r>
        <w:rPr/>
        <w:t>-  выпиской из базы ГАИ (л.д. 10);</w:t>
      </w:r>
    </w:p>
    <w:p>
      <w:pPr>
        <w:pStyle w:val="Normal"/>
        <w:bidi w:val="0"/>
        <w:rPr/>
      </w:pPr>
      <w:r>
        <w:rPr/>
        <w:t>-   карточкой операций с водительским удостоверением (л.д. 11);</w:t>
      </w:r>
    </w:p>
    <w:p>
      <w:pPr>
        <w:pStyle w:val="Normal"/>
        <w:bidi w:val="0"/>
        <w:rPr/>
      </w:pPr>
      <w:r>
        <w:rPr/>
        <w:t>-   справкой на физическое лицо (л.д. 12, 14);</w:t>
      </w:r>
    </w:p>
    <w:p>
      <w:pPr>
        <w:pStyle w:val="Normal"/>
        <w:bidi w:val="0"/>
        <w:rPr/>
      </w:pPr>
      <w:r>
        <w:rPr/>
        <w:t>-   фототаблицей (л.д. 12, 17-20);</w:t>
      </w:r>
    </w:p>
    <w:p>
      <w:pPr>
        <w:pStyle w:val="Normal"/>
        <w:bidi w:val="0"/>
        <w:rPr/>
      </w:pPr>
      <w:r>
        <w:rPr/>
        <w:t>-   видеозаписью (л.д. 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декс Российской Федерации об административных правонарушениях,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w:t>
      </w:r>
    </w:p>
    <w:p>
      <w:pPr>
        <w:pStyle w:val="Normal"/>
        <w:bidi w:val="0"/>
        <w:rPr/>
      </w:pPr>
      <w:r>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признаки опьянения – запах алкоголя изо рта,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3680 у фио было установлено состояние алкогольного опьянения, показания алкотестера «Юпитер» составили 0,44 мг/л.</w:t>
      </w:r>
    </w:p>
    <w:p>
      <w:pPr>
        <w:pStyle w:val="Normal"/>
        <w:bidi w:val="0"/>
        <w:rPr/>
      </w:pPr>
      <w:r>
        <w:rPr/>
        <w:t>При несогласии с результатами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7).</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614 от дата фио от медицинского освидетельствования отказался                 (л.д. 8).</w:t>
      </w:r>
    </w:p>
    <w:p>
      <w:pPr>
        <w:pStyle w:val="Normal"/>
        <w:bidi w:val="0"/>
        <w:rPr/>
      </w:pPr>
      <w:r>
        <w:rPr/>
        <w:t xml:space="preserve">  </w:t>
      </w:r>
      <w:r>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Согласно показаний фельдшера фио, фио было несколько раз предложено  сдать мочу, однако он, потребовал забора крови, и своим бездействием фактически отказался от прохождения процедуры медицинского освидетельствования, что подтверждается также имеющейся в материалах видеозаписью, предоставленной суду ГБУЗ адрес «Феодосийский медицинский центр».</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 ГАИ фио находился при исполнении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Довод о том, что фио не отказывался от прохождения медицинского освидетельствования на состояние опьянения не ставит под сомнение его виновность в совершении вмененного административного правонарушения.</w:t>
      </w:r>
    </w:p>
    <w:p>
      <w:pPr>
        <w:pStyle w:val="Normal"/>
        <w:bidi w:val="0"/>
        <w:rPr/>
      </w:pPr>
      <w:r>
        <w:rPr/>
        <w:t xml:space="preserve">Отказ от выполнения законных требований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акте медицинского освидетельствования на состояние опьянения. </w:t>
      </w:r>
    </w:p>
    <w:p>
      <w:pPr>
        <w:pStyle w:val="Normal"/>
        <w:bidi w:val="0"/>
        <w:rPr/>
      </w:pPr>
      <w:r>
        <w:rPr/>
        <w:t xml:space="preserve">Соответствующая правовая позиция сформулирована в определении Конституционного Суда Российской Федерации от дата № 876-О,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Правовые основания остановки транспортного средства  правового значения не имеют.</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 xml:space="preserve">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bidi w:val="0"/>
        <w:rPr/>
      </w:pPr>
      <w:r>
        <w:rPr/>
        <w:t xml:space="preserve"> </w:t>
      </w:r>
      <w:r>
        <w:rPr/>
        <w:t>Вопреки доводам фио у медицинского работника отсутствовали основания для проведения отбора крови при отказе от сдачи биологического материала (мочи), поскольку положениями пункта 6 Правил проведения химико-токсикологических исследований при медицинском освидетельствовании, являющихся Приложением № 3 к Порядку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Порядок), предусмотрен отбор крови на химико-токсикологическое исследование тольк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w:t>
      </w:r>
    </w:p>
    <w:p>
      <w:pPr>
        <w:pStyle w:val="Normal"/>
        <w:bidi w:val="0"/>
        <w:rPr/>
      </w:pPr>
      <w:r>
        <w:rPr/>
        <w:t>Между тем, наличие у фио острых заболеваний и состояний, представляющих угрозу его жизни, либо препятствующих ему сдать мочу материалы дела не содержат, в связи с чем оснований полагать, что у него имелись убедительные причины, препятствующие ему пройти медицинское освидетельствование, не имеется.</w:t>
      </w:r>
    </w:p>
    <w:p>
      <w:pPr>
        <w:pStyle w:val="Normal"/>
        <w:bidi w:val="0"/>
        <w:rPr/>
      </w:pPr>
      <w:r>
        <w:rPr/>
        <w:t>Помимо вышеизложенного, необходимо отметить также следующее.</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r>
    </w:p>
    <w:p>
      <w:pPr>
        <w:pStyle w:val="Normal"/>
        <w:bidi w:val="0"/>
        <w:rPr/>
      </w:pPr>
      <w:r>
        <w:rPr/>
        <w:t xml:space="preserve"> </w:t>
      </w:r>
      <w:r>
        <w:rPr/>
        <w:t>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bidi w:val="0"/>
        <w:rPr/>
      </w:pPr>
      <w:r>
        <w:rPr/>
        <w:t xml:space="preserve">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w:t>
      </w:r>
    </w:p>
    <w:p>
      <w:pPr>
        <w:pStyle w:val="Normal"/>
        <w:bidi w:val="0"/>
        <w:rPr/>
      </w:pPr>
      <w:r>
        <w:rPr/>
        <w:t xml:space="preserve">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При этом, 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w:t>
      </w:r>
    </w:p>
    <w:p>
      <w:pPr>
        <w:pStyle w:val="Normal"/>
        <w:bidi w:val="0"/>
        <w:rPr/>
      </w:pPr>
      <w:r>
        <w:rPr/>
        <w:t xml:space="preserve">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При этом, 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 </w:t>
      </w:r>
    </w:p>
    <w:p>
      <w:pPr>
        <w:pStyle w:val="Normal"/>
        <w:bidi w:val="0"/>
        <w:rPr/>
      </w:pPr>
      <w:r>
        <w:rPr/>
        <w:t xml:space="preserve">Приказом Росстандарта от дата № 1446-ст утвержден и введен в действие ГОСТ Р телефон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 </w:t>
      </w:r>
    </w:p>
    <w:p>
      <w:pPr>
        <w:pStyle w:val="Normal"/>
        <w:bidi w:val="0"/>
        <w:rPr/>
      </w:pPr>
      <w:r>
        <w:rPr/>
        <w:t>Из имеющихся в деле материалов следует, что фио управлял двухколесным   транспортным средством марки «КУ6006» «Бустер», максимальная скорость которого составляет 60 км/ч, общая мощность электродвигателя  превышает 0,25 кВт.</w:t>
      </w:r>
    </w:p>
    <w:p>
      <w:pPr>
        <w:pStyle w:val="Normal"/>
        <w:bidi w:val="0"/>
        <w:rPr/>
      </w:pPr>
      <w:r>
        <w:rPr/>
        <w:t xml:space="preserve">При наличии таких технических характеристик, а также конструктивных особенностей технического устройства, фио является субъектом административного правонарушения, предусмотренного ч. 1 ст. 12.26  Кодекса Российской Федерации об административных правонарушениях, поскольку управляемое им транспортное средство является мопедом, то есть транспортным средством в значении, применяемом и для целей квалификации действий лица по ч. 1 ст. 12.26 Кодекса Российской Федерации об административных правонарушениях, право на управление которым должно быть подтверждено водительским удостоверением, с учетом примечания к ст. 12.1 Кодекса Российской Федерации об административных правонарушениях. </w:t>
      </w:r>
    </w:p>
    <w:p>
      <w:pPr>
        <w:pStyle w:val="Normal"/>
        <w:bidi w:val="0"/>
        <w:rPr/>
      </w:pPr>
      <w:r>
        <w:rPr/>
        <w:t xml:space="preserve">  </w:t>
      </w:r>
      <w:r>
        <w:rPr/>
        <w:t xml:space="preserve">Каждое дело рассматривается с учетом конкретных обстоятельств, а именно, имеет значение модель электросамокат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декса Российской Федерации об административных правонарушениях.     </w:t>
      </w:r>
    </w:p>
    <w:p>
      <w:pPr>
        <w:pStyle w:val="Normal"/>
        <w:bidi w:val="0"/>
        <w:rPr/>
      </w:pPr>
      <w:r>
        <w:rPr/>
        <w:t>На основании изложенного, руководствуясь ч. 1 ст. 12.26, ст.ст. 29.9, 29.10 Кодекса Российской Федерации об административных правонарушениях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r>
    </w:p>
    <w:p>
      <w:pPr>
        <w:pStyle w:val="Normal"/>
        <w:bidi w:val="0"/>
        <w:rPr/>
      </w:pPr>
      <w:r>
        <w:rPr/>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035,УИН:18810491242200000782,КБК: 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