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ЛОП на адрес ЛУ МВД России на транспорте от дата № УТЮ/091764/928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УТЮ № 091390 от дата, копией паспорта фио, объяснением фио, скан-копией страницы «Госуслуги», постановлением начальника ЛОП на адрес ЛУ МВД России на транспорте от дата № УТЮ/091764/928, отчетом об отслеживании почтового отправления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  начальника ЛОП на адрес ЛУ МВД России на транспорте от дата № УТЮ/091764/928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52252014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