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23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«06» июн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 наименование организации, зарегистрированной по адресу: адрес, ранее привлекалась к административной ответственности постановлением мирового судьи судебного участка № ... Феодосийского судебного района (городской округ Феодосия) Республики Крым от дата по ст. ... ч. ... КоАП РФ с применением ст. ... КоАП РФ в виде ..., вступившим в законную силу да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а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3 ст. 93 Налогового кодекса РФ срок сведений и документов по требованию о предоставлении документов (информации) от дата № 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 ст. 93 Налогового кодекса Российской Федерации документы, которые были истребованы в ходе налоговой проверки, представляются в течение 10 дней со дня получения соответствующего требования.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 в Межрайонную ИФНС России № 4 по Республике Крым не предоставляло уведомление о продлении сроков предоставления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ребуемые документы представляются с учетом положений, предусмотренных пунктами 2 и 5 статьи 93 Н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требования № ... от дата о предоставлении документов (информации) наименование организации должно было предоставить документы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 данному требованию представлены (вх. № ... от дата, №... от дата, №... от дата, №... от да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редставлены документы в количестве ... шт., а именно: платежные ведомости на выплату арендной платы за дата: №... от дата, №... от дата, №... от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с опозданием (вх.№... от дата, вх.№... от дата) следующие документы в количестве ... шт.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латежные ведомости №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омость выдачи натуральной оплаты №... от дата, №... от дата, №... от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омость на выдачу арендной платы за земельные доли №... от дата, № ... от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итоге, наименование организации согласно требования №... от дата о  предоставлении документов (информации) не предоставлено в указанный срок ... документа, из них - не представлено на момент окончания проверки -...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енем совершения правонарушения является дата. Местом совершения правонарушения является: адрес, 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требования от дата № ... (л.д.4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ми обращений наименование организации от дата (л.д.6-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обращения наименование организации от дата (л.д.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ми обращений наименование организации от дата (л.д.18-23, 2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ми обращений наименование организации от дата (л.д.24-2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наименование организации (л.д.36-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административную ответственность, судом не установлено. 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15.6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15.6 ч. 1 КоАП РФ, и подвергнуть административному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КБК ..., ОКТМО телефон, получатель УФК по Республике Крым для Межрайонной ИФНС России № 4 по Республике Крым, ИНН телефон КПП сумма/с ..., Наименование банка: отделение по Республике Крым ЦБРФ открытый УФК по РК, БИК телеф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