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253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еодосия                                                                           09 ию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аспортные данные, .  зарегистрированного по адресу: адрес, проживающе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8.17 ч. 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коло время в ходе осуществления пограничной деятельности направленной на соблюдение и выполнение законодательства Российской Федерации во внутренних морских водах Российской Федерации акватории Черного моря в географических координатах ... северной широты ... восточной долготы вблизи ... обнаружен гражданин Российской Федерации фио, осуществляющий любительское рыболовства с использованием ружья для подводной охоты, с помощью маски, трубки и ласт для плавания, и при этом добыл 2 (два) экземпляра водных биологических ресурсов горбыль тем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орудий добычи (вылова) и водных биологических ресурсов установлено: добытые 2 (два) экземпляра водных биологических ресурсов горбыль темный не соответствуют промысловому разм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промыслового размера путем измерения длины от вершины рыла (при закрытом рте) до основания средних лучей хвостового плавника/ длина первого экземпляра составила 29 см., длина второго экземпляра составила 30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горбыль темный в снулом состоянии, второй экземпляр горбыль темный в потрошеном состоянии, ласты - 2 шт. марки «Deep Master»; комплект маска и трубка для плавания марки «aqua discovery» черного цвета; ружье для подводной охоты ручного изготовления коричневого цвета с катушкой и намотанной веревкой (линь) розового цвета изъяты у гражданина фио, в соответствии с протоколом об изъятии вещей и документов, и переданы на ответственное хранение старшему технику - начальнику группы МТО отделения (погз) в г. фиоадресА. по адресу: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несено определение о привлечении специалиста в области ихтиологии государственного участкового инспектора РФ по государственному контролю в сфере охраны морских биологических ресурсов группы режимно - контрольных мероприятий отделения (погз) в адрес Службы в адрес фио (далее - специалист в области ихтиологии), в целях установления вида водных биологических ресурсов и ущерба нанесенного водным биологическим ресур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ступил ответ от специалиста в области ихтиологии, что осмотренные водные биологические ресурсы относятся к виду «горбыль темный», размер ущерба, за вред, причиненный незаконной добычей водных биологических ресурсов, составил сум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адрес индивидуальных предпринимателей осуществляющих промышленное рыболовство направлены запросы по делу об административном правонарушении о рыночной стоимости 1 (одного) кг. водных биологических ресурсов, горбыль тем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ученным ответам от индивидуальных предпринимателей, осуществляющих рыболовство, средняя рыночная стоимость водных биологических ресурсов горбыль темный составляет сум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4 ст. 43.1 Федерального закона от дата № 166 «О рыболовстве и сохранении водных биологических ресурсов» (далее - Федеральный закон)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55.1 Правил рыболовства для Азово - Черноморского рыбохозяйственного бассейна утвержденных приказом Минсельхоза России от дата № 1 «Об утверждении правил рыболовства для Азово - Черноморского рыбохозяйственного бассейна» (далее - Правила рыболовства) при осуществлении любительского рыболовства запрещается безвозвратное изъятие биоресурсов, имеющих в свежем виде длину меньше указанной в таблице, промысловый размер горбыль темный соответствует 35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воими действиями фио нарушил требования ч. 4 ст. 43.1 Федерального закона, п. 55.1 Правил рыболо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изъятии вещей и документов от дата (л.д.1-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приема-передачи изъятых вещей на хранение от дата (л.д.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(л.д.9-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специалиста от дата (л.д.17-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(л.д.2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(л.д.2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ом штрафа от незаконно добытого вида морских биологических ресурсов РФ от дата (л.д.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от дата (л.д.26-2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правки наименование организации от дата  рыночная стоимость 1 килограмма горбыль темный по состоянию на дата составляет сумма (л.д. 22). Согласно справки наименование организации от дата  рыночная стоимость 1 горбыль темный по состоянию на дата составляет сумма (л.д. 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едняя рыночная цена за 1 килограмм горбыль темный из расчета (250+200) / 2) составляет сумма, следовательно, средняя рыночная цена за 0,950 гр. горбыль темный составляет сумма (225х0,950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судна и иных орудий совершения административного правонарушени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ные биологические ресурсы – горбыль темный весом сумма (акт приема-передачи изъятых вещей на хранение от дата) -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сты марки «...» в количестве ...., комплект подводная маска и трубка марки «...» черного цвета в количестве ...., подводное ружье для охоты ручного изготовления коричневого цвета с катушкой и намотанной веревкой (линь) розового цвета в количестве .... (акт приема-передачи изъятых вещей на хранение от дата) – вернуть по принадлежности фи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