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ab/>
      </w:r>
    </w:p>
    <w:p>
      <w:pPr>
        <w:pStyle w:val="Normal"/>
        <w:bidi w:val="0"/>
        <w:rPr/>
      </w:pPr>
      <w:r>
        <w:rPr/>
        <w:t>Дело № 5-90-253/2021</w:t>
      </w:r>
    </w:p>
    <w:p>
      <w:pPr>
        <w:pStyle w:val="Normal"/>
        <w:bidi w:val="0"/>
        <w:rPr/>
      </w:pPr>
      <w:r>
        <w:rPr/>
        <w:t>УИД:  23MS0095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участии лица, в отношении которого ведется производство по делу об административном правонарушении фио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не трудоустроенного, в браке состоящего, несовершеннолетних детей на иждивении не имеюще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15 ч. 4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ст.12.15 ч. 4 КоАП РФ - выезд в нарушение Правил дорожного движения РФ на полосу, предназначенную для встречного движения, за исключением случаев, предусмотренных частью 3 ст. 12.15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дата в время на адрес км+900 м, управляя транспортным средством «Шкода адрес/н к867ТА82 совершил нарушение п.п. 1.3, 9.7. ПДД РФ, выехав на встречную полосу  движения в месте, где нанесена линия дорожно-горизонтальной разметки.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пределением мирового судьи судебного участка № 95 адрес от дата удовлетворено ходатайство  фио о направлении дела о привлечении его к административной ответственности по ч. 4 ст. 12.15 КоАП РФ на рассмотрение по месту его жительства в адрес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ч. 5 ст. 4.5 КоАП РФ в случае удовлетворения ходатайства лица, в отношении которого ведется производство по делу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в орган, должностному лицу, уполномоченным рассматривать дело, по месту жительства лица, в отношении которого ведется производство по делу об административном правонарушении. При удовлетворении ходатайства о рассмотрении дела по месту жительства этого лица судья не должен выносить какой-либо процессуальный документ о приостановлении течения срока давности привлечения к административной ответственности, поскольку это не предусмотрено КоАП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данный административный материал в отношении  фио поступил мировому судье судебного участка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в судебном заседании вину в совершенном правонарушении признал полностью.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12.15 ч. 4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о передаче дела об административном правонарушении мировому судье по подведомственност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23 АП № 073379 от дата (л.д.2);</w:t>
      </w:r>
    </w:p>
    <w:p>
      <w:pPr>
        <w:pStyle w:val="Normal"/>
        <w:bidi w:val="0"/>
        <w:rPr/>
      </w:pPr>
      <w:r>
        <w:rPr/>
        <w:t>- рапортом-схемой административного правонарушения от дата (л.д.3-4);</w:t>
      </w:r>
    </w:p>
    <w:p>
      <w:pPr>
        <w:pStyle w:val="Normal"/>
        <w:bidi w:val="0"/>
        <w:rPr/>
      </w:pPr>
      <w:r>
        <w:rPr/>
        <w:t>- выпиской из базы ГИБДД (л.д. 5);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 xml:space="preserve"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12.15 ч. 4 КоАП РФ - выезд в нарушение Правил дорожного движения на полосу, предназначенную для встречного движения, за исключением случаев, предусмотренных частью 3 ст. 12.15 КоАП РФ 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 суд признает полное признание вины, раскаяние в содеянном, отягчающих  обстоятельств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 12.15 ч. 4 КоАП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, руководствуясь ст.ст.12.15 ч.4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ч. 4 ст.12.15 КоАП РФ,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оплаты штрафа: </w:t>
      </w:r>
    </w:p>
    <w:p>
      <w:pPr>
        <w:pStyle w:val="Normal"/>
        <w:bidi w:val="0"/>
        <w:rPr/>
      </w:pPr>
      <w:r>
        <w:rPr/>
        <w:t xml:space="preserve">УФК по адрес (Управление внутренних дел по адрес ГУ МВД России по адрес), КПП телефон, ИНН налогового органа телефон, код ОКТМО телефон, номер счета получателя платежа 03100643000000011800 в Южном ГУ Банка России//УФК по адрес в адрес, БИК телефон, кор/счет 40102810945370000010, УИН: 18810423217010015629, КБК: 18811601123010001140. </w:t>
      </w:r>
    </w:p>
    <w:p>
      <w:pPr>
        <w:pStyle w:val="Normal"/>
        <w:bidi w:val="0"/>
        <w:rPr/>
      </w:pPr>
      <w:r>
        <w:rPr/>
        <w:t>Разъяснить фио, что согласно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Разъяснить  фио, 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: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>Судья:   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