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53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директора  ОБЩЕСТВА С ОГРАНИЧЕННОЙ ОТВЕТСТВЕННОСТЮ СТРОИТЕЛЬНАЯ наименование организации (наименование организации)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 работая в должности  генерального директора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дата.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наименование организации за 6 месяцев дата предоставлен дата -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                                        № 91082213300057600001 от дата, выпиской из ЕГРЮЛ, квитанцией о приеме налоговой декларации (расчета), бухгалтерской (финансовой) отчетности в электронном виде, копией подтверждения даты отправки, копией списка внутренних почтовых отправлений, отчетом об отслеживании почтового отправления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532215159.</w:t>
      </w:r>
    </w:p>
    <w:p>
      <w:pPr>
        <w:pStyle w:val="Normal"/>
        <w:bidi w:val="0"/>
        <w:rPr/>
      </w:pPr>
      <w:r>
        <w:rPr/>
        <w:t>Разъяснить 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