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53/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ки Российской Федерации, зарегистрированной   по адресу: адрес, проживающей по адресу: адрес, главного специалиста Муниципального казенного наименование организации, паспортные данные, ранее к административной ответственности не привлекалась, </w:t>
      </w:r>
    </w:p>
    <w:p>
      <w:pPr>
        <w:pStyle w:val="Normal"/>
        <w:bidi w:val="0"/>
        <w:rPr/>
      </w:pPr>
      <w:r>
        <w:rPr/>
        <w:t>в совершении правонарушения, предусмотренного ст. 15.15.15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26/2024 от дата  должностное лицо фио, главный специалист Муниципального казенного наименование организации дата в время по адресу: адрес совершила административное правонарушение, предусмотренное статьей 15.15.15 Кодекса Российской Федерации об административных правонарушениях, выразившиеся в нарушении порядка формирования и (или) финансового обеспечения выполнения муниципального задания, при следующих обстоятельствах:</w:t>
      </w:r>
    </w:p>
    <w:p>
      <w:pPr>
        <w:pStyle w:val="Normal"/>
        <w:bidi w:val="0"/>
        <w:rPr/>
      </w:pPr>
      <w:r>
        <w:rPr/>
        <w:t xml:space="preserve">          </w:t>
      </w:r>
      <w:r>
        <w:rPr/>
        <w:t>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утверждённым решением 34 сессии Феодосийского городского совета адрес 2 созыва от дата № 340, Регламентом Контрольно-счётной палаты муниципального образования адрес Крым, планом работы Контрольно – счетной палаты муниципального образования адрес Крым на дата, программой контрольного мероприятия, на основании поручения Контрольно-счетной палаты муниципального образования адрес Крым на проведение контрольного мероприятия от дата № 02-19/02 проведено контрольное мероприятие по вопросу проверки соблюдения порядка и условий предоставления субсидий на выполнение муниципального задания на оказание муниципальных услуг в Муниципальном бюджетном наименование организации за период – с дата по дата, дата.</w:t>
      </w:r>
    </w:p>
    <w:p>
      <w:pPr>
        <w:pStyle w:val="Normal"/>
        <w:bidi w:val="0"/>
        <w:rPr/>
      </w:pPr>
      <w:r>
        <w:rPr/>
      </w:r>
    </w:p>
    <w:p>
      <w:pPr>
        <w:pStyle w:val="Normal"/>
        <w:bidi w:val="0"/>
        <w:rPr/>
      </w:pPr>
      <w:r>
        <w:rPr/>
      </w:r>
    </w:p>
    <w:p>
      <w:pPr>
        <w:pStyle w:val="Normal"/>
        <w:bidi w:val="0"/>
        <w:rPr/>
      </w:pPr>
      <w:r>
        <w:rPr/>
        <w:t xml:space="preserve">           </w:t>
      </w:r>
      <w:r>
        <w:rPr/>
        <w:t xml:space="preserve">Составлен Акт о результатах проведенного контрольного мероприятия № 02-14/05 от дата, согласно которого установлены нарушения порядка финансового обеспечения выполнения муниципального задания на дата и на плановый период 2024 и дата. </w:t>
      </w:r>
    </w:p>
    <w:p>
      <w:pPr>
        <w:pStyle w:val="Normal"/>
        <w:bidi w:val="0"/>
        <w:rPr/>
      </w:pPr>
      <w:r>
        <w:rPr/>
        <w:t xml:space="preserve">          </w:t>
      </w:r>
      <w:r>
        <w:rPr/>
        <w:t>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w:t>
      </w:r>
    </w:p>
    <w:p>
      <w:pPr>
        <w:pStyle w:val="Normal"/>
        <w:bidi w:val="0"/>
        <w:rPr/>
      </w:pPr>
      <w:r>
        <w:rPr/>
        <w:t xml:space="preserve">          </w:t>
      </w: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муниципального задания, с учетом внесения изменений на основании постановления Администрации адрес от дата № 3162.</w:t>
      </w:r>
    </w:p>
    <w:p>
      <w:pPr>
        <w:pStyle w:val="Normal"/>
        <w:bidi w:val="0"/>
        <w:rPr/>
      </w:pPr>
      <w:r>
        <w:rPr/>
        <w:t xml:space="preserve">         </w:t>
      </w:r>
      <w:r>
        <w:rPr/>
        <w:t xml:space="preserve">Финансовое обеспечение выполнения муниципального задания муниципальным бюджетным учреждением осуществляется в виде субсидии. </w:t>
      </w:r>
    </w:p>
    <w:p>
      <w:pPr>
        <w:pStyle w:val="Normal"/>
        <w:bidi w:val="0"/>
        <w:rPr/>
      </w:pPr>
      <w:r>
        <w:rPr/>
        <w:t xml:space="preserve">         </w:t>
      </w: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bidi w:val="0"/>
        <w:rPr/>
      </w:pPr>
      <w:r>
        <w:rPr/>
        <w:t xml:space="preserve">         </w:t>
      </w: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 объем финансового обеспечения выполнения муниципального задания должен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xml:space="preserve">         </w:t>
      </w:r>
      <w:r>
        <w:rPr/>
        <w:t xml:space="preserve">В соответствии с пунктом 3 статьи 9.2. Федерального закона от дата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 </w:t>
      </w:r>
    </w:p>
    <w:p>
      <w:pPr>
        <w:pStyle w:val="Normal"/>
        <w:bidi w:val="0"/>
        <w:rPr/>
      </w:pPr>
      <w:r>
        <w:rPr/>
        <w:t xml:space="preserve">         </w:t>
      </w:r>
      <w:r>
        <w:rPr/>
        <w:t xml:space="preserve">Решением 34 сессии Феодосийского городского совета адрес 1 созыва от дата № 458 «О порядке осуществления органами местного самоуправления функций и полномочий учредителя муниципального учреждения» утверждено Положение о порядке осуществления органами местного самоуправления функций и полномочий учредителя муниципального бюджетного учреждения (Положение). </w:t>
      </w:r>
    </w:p>
    <w:p>
      <w:pPr>
        <w:pStyle w:val="Normal"/>
        <w:bidi w:val="0"/>
        <w:rPr/>
      </w:pPr>
      <w:r>
        <w:rPr/>
        <w:t xml:space="preserve">         </w:t>
      </w:r>
      <w:r>
        <w:rPr/>
        <w:t>Пунктом 4.2. Положения определено, что учредитель формирует и утверждает муниципальное задание на оказание муниципальных услуг в соответствии с предоставленными уставом муниципального бюджетного учреждения основными видами деятельности.</w:t>
      </w:r>
    </w:p>
    <w:p>
      <w:pPr>
        <w:pStyle w:val="Normal"/>
        <w:bidi w:val="0"/>
        <w:rPr/>
      </w:pPr>
      <w:r>
        <w:rPr/>
        <w:t xml:space="preserve">         </w:t>
      </w:r>
      <w:r>
        <w:rPr/>
        <w:t>Постановлением Администрации адрес от дата № 1246 изменено название муниципального бюджетного наименование организации в муниципальное бюджетное наименование организации (МБУДО СШ № 1).</w:t>
      </w:r>
    </w:p>
    <w:p>
      <w:pPr>
        <w:pStyle w:val="Normal"/>
        <w:bidi w:val="0"/>
        <w:rPr/>
      </w:pPr>
      <w:r>
        <w:rPr/>
      </w:r>
    </w:p>
    <w:p>
      <w:pPr>
        <w:pStyle w:val="Normal"/>
        <w:bidi w:val="0"/>
        <w:rPr/>
      </w:pPr>
      <w:r>
        <w:rPr/>
      </w:r>
    </w:p>
    <w:p>
      <w:pPr>
        <w:pStyle w:val="Normal"/>
        <w:bidi w:val="0"/>
        <w:rPr/>
      </w:pPr>
      <w:r>
        <w:rPr/>
        <w:t xml:space="preserve">         </w:t>
      </w:r>
      <w:r>
        <w:rPr/>
        <w:t>МБУДО СШ № 1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адрес, законами и иными нормативными правовыми актами адрес, Уставом муниципального образования адрес Крым, муниципальными правовыми актами, локальными актами МКУ «Отдел по вопросам физической культуры и спорта, работе с молодежью Администрации адрес», Уставом МБУДО СШ № 1.</w:t>
      </w:r>
    </w:p>
    <w:p>
      <w:pPr>
        <w:pStyle w:val="Normal"/>
        <w:bidi w:val="0"/>
        <w:rPr/>
      </w:pPr>
      <w:r>
        <w:rPr/>
        <w:t xml:space="preserve">        </w:t>
      </w:r>
      <w:r>
        <w:rPr/>
        <w:t>Учредителем МБУДО СШ № 1 является Администрация адрес.</w:t>
      </w:r>
    </w:p>
    <w:p>
      <w:pPr>
        <w:pStyle w:val="Normal"/>
        <w:bidi w:val="0"/>
        <w:rPr/>
      </w:pPr>
      <w:r>
        <w:rPr/>
        <w:t xml:space="preserve">        </w:t>
      </w:r>
      <w:r>
        <w:rPr/>
        <w:t>Функции и полномочия учредителя МБУДО СШ № 1 осуществляет уполномоченный орган Администрации адрес - Муниципальное казенное наименование организации.</w:t>
      </w:r>
    </w:p>
    <w:p>
      <w:pPr>
        <w:pStyle w:val="Normal"/>
        <w:bidi w:val="0"/>
        <w:rPr/>
      </w:pPr>
      <w:r>
        <w:rPr/>
        <w:t xml:space="preserve">         </w:t>
      </w:r>
      <w:r>
        <w:rPr/>
        <w:t>МКУ «Отдел по вопросам физической культуры и спорта, работе с молодежью Администрации адрес» в соответствии с предусмотренными Уставом МБУДО СШ № 1 основными видами деятельности формирует и утверждает муниципальное задание для МБУДО СШ № 1.</w:t>
      </w:r>
    </w:p>
    <w:p>
      <w:pPr>
        <w:pStyle w:val="Normal"/>
        <w:bidi w:val="0"/>
        <w:rPr/>
      </w:pPr>
      <w:r>
        <w:rPr/>
        <w:t xml:space="preserve">         </w:t>
      </w:r>
      <w:r>
        <w:rPr/>
        <w:t>Согласно пункту 3.32 Порядка Соглашением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заключённым между МКУ «Отдел по вопросам физической культуры и спорта, работе с молодежью Администрации адрес» и МБУ СШ № 1, определены условия предоставления субсидии и её размер на дата. Муниципальное задание МБУ СШ № 1 на дата и плановый период 2024 и дата утверждено дата</w:t>
      </w:r>
    </w:p>
    <w:p>
      <w:pPr>
        <w:pStyle w:val="Normal"/>
        <w:bidi w:val="0"/>
        <w:rPr/>
      </w:pPr>
      <w:r>
        <w:rPr/>
        <w:t xml:space="preserve">         </w:t>
      </w:r>
      <w:r>
        <w:rPr/>
        <w:t>Пунктом 3.3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определено, что перечисление платежа, завершающего выплату субсидии, в четвертом квартале должно осуществляться не позднее дата текущего финансового года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порядку.</w:t>
      </w:r>
    </w:p>
    <w:p>
      <w:pPr>
        <w:pStyle w:val="Normal"/>
        <w:bidi w:val="0"/>
        <w:rPr/>
      </w:pPr>
      <w:r>
        <w:rPr/>
        <w:t xml:space="preserve">         </w:t>
      </w:r>
      <w:r>
        <w:rPr/>
        <w:t>Согласно пункту 3.3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муниципальных заданий, утвержденного постановлением Администрации адрес от дата № 3691 перечисление завершающего платежа должно быть произведено до дата, фактически перечисление завершающего платежа произведено дата на сумму сумма</w:t>
      </w:r>
    </w:p>
    <w:p>
      <w:pPr>
        <w:pStyle w:val="Normal"/>
        <w:bidi w:val="0"/>
        <w:rPr/>
      </w:pPr>
      <w:r>
        <w:rPr/>
        <w:t xml:space="preserve">         </w:t>
      </w:r>
      <w:r>
        <w:rPr/>
        <w:t>Установлено нарушение пункта 3.3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муниципальных заданий, утвержденного постановлением Администрации адрес от дата № 3691, что подтверждено Журналом операций № 2 с безналичными денежными средствами за дата.</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Таким образом, нарушен порядок финансового обеспечения выполнения муниципального задания.</w:t>
      </w:r>
    </w:p>
    <w:p>
      <w:pPr>
        <w:pStyle w:val="Normal"/>
        <w:bidi w:val="0"/>
        <w:rPr/>
      </w:pPr>
      <w:r>
        <w:rPr/>
        <w:t xml:space="preserve">          </w:t>
      </w:r>
      <w:r>
        <w:rPr/>
        <w:t xml:space="preserve">Контрольно-счетной палатой муниципального образования адрес Крым направлено письмо от дата № 01-11/425 в МКУ «Отдел по вопросам физической культуры и спорта, работе с молодежью Администрации адрес» с просьбой указать должностное лицо, ответственное за сроки и суммы перечисления субсидии на выполнение муниципального задания в МБУ ДО СШ № 1 в период дата. Согласно письму МКУ «Отдел по вопросам физической культуры и спорта, работе с молодежью Администрации адрес» от дата № 01-24/49 функциональные обязанности по соблюдению сроков и сумм перечисления субсидии на выполнение муниципального задания подведомственным учреждениям выполняет главный специалист МКУ «Отдел по вопросам физической культуры и спорта, работе с молодежью Администрации адрес» (главный специалист). </w:t>
      </w:r>
    </w:p>
    <w:p>
      <w:pPr>
        <w:pStyle w:val="Normal"/>
        <w:bidi w:val="0"/>
        <w:rPr/>
      </w:pPr>
      <w:r>
        <w:rPr/>
        <w:t xml:space="preserve">           </w:t>
      </w:r>
      <w:r>
        <w:rPr/>
        <w:t xml:space="preserve">С главным специалистом фио заключен Трудовой договор от дата             № 69 (Трудовой договор). Согласно Трудовому договору главный специалист осуществляет свою деятельность в соответствии с Конституцией Российской Федерации, Федеральными Конституцион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действующим законодательством, нормативно – правовыми актами, локальными актами и организационно – распорядительными документами учреждения, относящимся к сфере его деятельности (пункт 1.4 Трудового договора). </w:t>
      </w:r>
    </w:p>
    <w:p>
      <w:pPr>
        <w:pStyle w:val="Normal"/>
        <w:bidi w:val="0"/>
        <w:rPr/>
      </w:pPr>
      <w:r>
        <w:rPr/>
        <w:t xml:space="preserve">          </w:t>
      </w:r>
      <w:r>
        <w:rPr/>
        <w:t>Согласно разделу 3 должностной инструкции главного специалиста в обязанности фио входит, в том числе, организация ведения бухгалтерского учета.</w:t>
      </w:r>
    </w:p>
    <w:p>
      <w:pPr>
        <w:pStyle w:val="Normal"/>
        <w:bidi w:val="0"/>
        <w:rPr/>
      </w:pPr>
      <w:r>
        <w:rPr/>
        <w:t xml:space="preserve">         </w:t>
      </w:r>
      <w:r>
        <w:rPr/>
        <w:t xml:space="preserve">Таким образом, фио, главным специалистом МКУ «Отдел по вопросам физической культуры и спорта, работе с молодежью Администрации адрес», средства субсидии перечислены в нарушение пункта 3.3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w:t>
      </w:r>
    </w:p>
    <w:p>
      <w:pPr>
        <w:pStyle w:val="Normal"/>
        <w:bidi w:val="0"/>
        <w:rPr/>
      </w:pPr>
      <w:r>
        <w:rPr/>
        <w:t xml:space="preserve">            </w:t>
      </w:r>
      <w:r>
        <w:rPr/>
        <w:t>фио в судебном заседании вину признала полностью, в содеянном раскаялась, ходатайствовала перед судом о замене наказания в виде административного штрафа в силу ст. 4.1.1 КоАП РФ на предупреждение, поскольку ранее к административной ответственности не привлекалась, совершила данное правонарушение впервые, полагала, что хотя в ее действиях и имеется формальный состав правонарушения, отсутствуют негативные последствия правонарушения и не произошло существенного нарушения охраняемых общественных правоотношений.</w:t>
      </w:r>
    </w:p>
    <w:p>
      <w:pPr>
        <w:pStyle w:val="Normal"/>
        <w:bidi w:val="0"/>
        <w:rPr/>
      </w:pPr>
      <w:r>
        <w:rPr/>
        <w:t>Суд, изучив материалы дела, считает вину фио в совершении административного правонарушения, предусмотренного ст. 15.15.15 КоАП РФ, полностью доказанной.</w:t>
      </w:r>
    </w:p>
    <w:p>
      <w:pPr>
        <w:pStyle w:val="Normal"/>
        <w:bidi w:val="0"/>
        <w:rPr/>
      </w:pPr>
      <w:r>
        <w:rPr/>
        <w:t>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26/2024 от дата, копией распоряжения Администрации адрес от дата № 1059-л «О приеме на муниципальную службу фио», копией Трудового договора от дата № 69 с фио, копией должностной инструкции главного специалиста муниципального казенного наименование организации, выпиской из Акта о результатах проведенного контрольного мероприятия № 02-14/05 от дата, копией Соглашения от дата № 1, копией письма Контрольно-счетной палаты муниципального образования адрес Крым от дата № 01-11/425, копией письма МКУ «Отдел по вопросам физической культуры и спорта, работе с молодежью Администрации адрес» от дата № 01-24/49, копией постановления Администрации адрес от дата № 3691, копией постановления Администрации адрес от дата № 3162, выпиской из Журнала операций № 2 с безналичными денежными средствами за дата, копией паспорта фио, уведомлением о времени и месте составления административного протокола от дата № 01-12/479.</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статье 15.15.15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 xml:space="preserve">Обстоятельствами, смягчающими административную ответственность, мировым судьей признается признание вины, раскаяние в содеянном.  </w:t>
      </w:r>
    </w:p>
    <w:p>
      <w:pPr>
        <w:pStyle w:val="Normal"/>
        <w:bidi w:val="0"/>
        <w:rPr/>
      </w:pPr>
      <w:r>
        <w:rPr/>
        <w:t>Обстоятельств отягчающих административную ответственность, мировым судьей не установлено.</w:t>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5.15 Кодекса Российской Федерации об административных правонарушениях в виде штрафа.</w:t>
      </w:r>
    </w:p>
    <w:p>
      <w:pPr>
        <w:pStyle w:val="Normal"/>
        <w:bidi w:val="0"/>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фи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 </w:t>
      </w: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5.15.15 Кодекса Российской Федерации об административных правонарушениях на предупреждение.</w:t>
      </w:r>
    </w:p>
    <w:p>
      <w:pPr>
        <w:pStyle w:val="Normal"/>
        <w:bidi w:val="0"/>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виновной в совершении административного правонарушения, предусмотренного статьей 15.15.15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