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5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«23» апрел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КИРПОВОЙ ТАТЬЯНЫ ЯКОВЛЕВНЫ, паспортные данные, ..., не работающей, зарегистрированной по адресу: адрес, проживающей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7.8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ирпова Т.Я. совершила административное правонарушение, предусмотренное ст.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  </w:t>
      </w:r>
    </w:p>
    <w:p>
      <w:pPr>
        <w:pStyle w:val="Normal"/>
        <w:rPr/>
      </w:pPr>
      <w:r>
        <w:rPr/>
        <w:t>Кирпова Т.Я. дата в время в адрес, воспрепятствовала законной деятельности лица, уполномоченного на осуществление функций по принудительному исполнению исполнительных документов, выразившееся в категорическом отказе, без уважительных причин проследовать в ОСП г. Феодосии на основании постановления о приводе должника, вынесенного судебным приставом-исполнителем фио дата в рамках исполнительного производства № ... от дата.</w:t>
      </w:r>
    </w:p>
    <w:p>
      <w:pPr>
        <w:pStyle w:val="Normal"/>
        <w:rPr/>
      </w:pPr>
      <w:r>
        <w:rPr/>
        <w:t>Кирпова Т.Я. в судебное заседание не явилась, о дн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Кирповой Т.Я. в совершении ею административного правонарушения, предусмотренного ст. 17.8 КоАП РФ полностью доказанной. </w:t>
      </w:r>
    </w:p>
    <w:p>
      <w:pPr>
        <w:pStyle w:val="Normal"/>
        <w:rPr/>
      </w:pPr>
      <w:r>
        <w:rPr/>
        <w:t xml:space="preserve">Вина Кирповой Т.Я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от дата (л.д. 2);</w:t>
      </w:r>
    </w:p>
    <w:p>
      <w:pPr>
        <w:pStyle w:val="Normal"/>
        <w:rPr/>
      </w:pPr>
      <w:r>
        <w:rPr/>
        <w:t>- актом обнаружения администратвиного правонарушения от дата (л.д.3);</w:t>
      </w:r>
    </w:p>
    <w:p>
      <w:pPr>
        <w:pStyle w:val="Normal"/>
        <w:rPr/>
      </w:pPr>
      <w:r>
        <w:rPr/>
        <w:t>- постановлением о возбуждении исполнительного производства от дата (л.д.4);</w:t>
      </w:r>
    </w:p>
    <w:p>
      <w:pPr>
        <w:pStyle w:val="Normal"/>
        <w:rPr/>
      </w:pPr>
      <w:r>
        <w:rPr/>
        <w:t>- постановлением о приводе должника по ... от дата (л.д.5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Согласно статье 1 Федерального закона 02 октября 2007 года № 229-ФЗ «Об исполнительном производстве» на судебных приставов возлагаются задачи по осуществлению принудительного исполнения, в том числе, судеб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атьи 6 Федерального закона 02 октября 200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</w:t>
      </w:r>
    </w:p>
    <w:p>
      <w:pPr>
        <w:pStyle w:val="Normal"/>
        <w:rPr/>
      </w:pPr>
      <w:r>
        <w:rPr/>
        <w:t>Согласно ч. 2 ст. 12 Федерального закона от 21.07.1997 года №118-ФЗ «О судебных приставах» судебный пристав-исполнитель в частности имеет право вызывать граждан и должностных лиц по исполнительным документам, находящимся в производстве.</w:t>
      </w:r>
    </w:p>
    <w:p>
      <w:pPr>
        <w:pStyle w:val="Normal"/>
        <w:rPr/>
      </w:pPr>
      <w:r>
        <w:rPr/>
        <w:t>Согласно ст. 24 Федерального закона 02 октября 2007 года № 229-ФЗ «Об исполнительном производстве» лица, участвующие в исполнительном производстве, извещаются о времени и месте совершения исполнительных действий или применения мер принудительного исполнения либо вызываются к судебному приставу-исполнителю повесткой с уведомлением о вручении, телефонограммой, телеграммой, с использованием электронной, иных видов связи и доставки или лицом, которому с его согласия судебный пристав-исполнитель поручает их доставить.</w:t>
      </w:r>
    </w:p>
    <w:p>
      <w:pPr>
        <w:pStyle w:val="Normal"/>
        <w:rPr/>
      </w:pPr>
      <w:r>
        <w:rPr/>
        <w:t>Таким образом, вина Кирповой Т.Я. в совершении административного правонарушения, предусмотренного ст. 17.8 КоАП РФ, полностью нашла свое подтверждение при рассмотрении дела, так как он совершил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/>
      </w:pPr>
      <w:r>
        <w:rPr/>
        <w:t xml:space="preserve">С учетом личности виновной и тяжести содеянного, отсутствием смягчающих и отягчающих административную ответственность обстоятельств, суд считает целесообразным подвергнуть Кирпову Т.Я.  административному наказанию в виде административного штрафа минимального размера. </w:t>
      </w:r>
    </w:p>
    <w:p>
      <w:pPr>
        <w:pStyle w:val="Normal"/>
        <w:rPr/>
      </w:pPr>
      <w:r>
        <w:rPr/>
        <w:t>На основании изложенного, руководствуясь ст.ст. 17.8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ПОВУ ТАТЬЯНУ ЯКОВЛЕВНУ признать виновной в совершении правонарушения, предусмотренного ст. 17.8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rPr/>
      </w:pPr>
      <w:r>
        <w:rPr/>
        <w:t>Реквизиты для оплаты штрафа: Получатель: ИНН 7702835613, КПП 910201001,УФК по Республике Крым (УФССП России по Республике Крым, л/с 04751А91420), КБК 32211617000016017140, ОКТМО 35726000, Банк получателя Отделение Республика Крым, БИК 043510001, расчетный счет 40101810335100010001, л/с 04751А91420, назначение платежа: оплата долга по АД №...АП от дата в отношении Кирповой Т.Я., УИН 32282023180000191014;ИП01;3915001593.</w:t>
      </w:r>
    </w:p>
    <w:p>
      <w:pPr>
        <w:pStyle w:val="Normal"/>
        <w:rPr/>
      </w:pPr>
      <w:r>
        <w:rPr/>
        <w:t>Разъяснить Кирповой Т.Я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ировой судья: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