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4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      22 июня 2020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 ...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 время в помещении ...  наименование организации по адресу: адрес, фио 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пояснил, что ранее употребил наркотики, чем нарушил ст. 40 Федерального закона от дата № 3 «О наркотических средствах и психотропных вещества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ранее употребил наркотическое средство «Соль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адресфио А.Ю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наркотического опьянения № ...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адрес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    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