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5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фио, паспортные данные, адрес, гражданина Российской Федерации, зарегистрированного и проживающего по адресу: адрес, генерального директора наименование организации (наименование организации), 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– директор наименование организации 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Генеральным директором наименование организации фио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Выписки из Единого государственного реестра юридических лиц   генеральным директором  наименование организации является  фио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наименование организации  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фио в судебное заседание  не явился,  направил суду заявление о признании вины, просит назначить наказание в виде предупреждения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1800130300002 от дата (л.д. 1-2);  Выпиской из ЕГРЮЛ;  копией квитанции о приеме налоговой декларации (расчета) в электронном виде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фио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