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5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«19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ЛЕКСАНДРОВА ПАВЛА КОНСТАНТИНОВИЧА, паспортные данные,  работающего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лександров П.К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Александров П.К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1 ст. 333.15 Налогового кодекса Российской Федерации срок Декларации по водному налогу.  </w:t>
      </w:r>
    </w:p>
    <w:p>
      <w:pPr>
        <w:pStyle w:val="Normal"/>
        <w:rPr/>
      </w:pPr>
      <w:r>
        <w:rPr/>
        <w:t>Согласно п. 1 ст. 333.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rPr/>
      </w:pPr>
      <w:r>
        <w:rPr/>
        <w:t>Согласно п. 2 ст. 333.14 Налогового кодекса Российской Федерации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rPr/>
      </w:pPr>
      <w:r>
        <w:rPr/>
        <w:t>Срок представления Декларации по водному налогу за адрес дата – не позднее дата. Фактически Декларация по водному налогу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Александров П.К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лександрова П.К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Александрова П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5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rPr/>
      </w:pPr>
      <w:r>
        <w:rPr/>
        <w:t>- подтверждением даты отправки (л.д.7);</w:t>
      </w:r>
    </w:p>
    <w:p>
      <w:pPr>
        <w:pStyle w:val="Normal"/>
        <w:rPr/>
      </w:pPr>
      <w:r>
        <w:rPr/>
        <w:t>- приказом о принятии на работу от дата № ... (л.д.9);</w:t>
      </w:r>
    </w:p>
    <w:p>
      <w:pPr>
        <w:pStyle w:val="Normal"/>
        <w:rPr/>
      </w:pPr>
      <w:r>
        <w:rPr/>
        <w:t>- приказом о принятии на работу от дата № ...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лександрова П.К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ОВА ПАВЛА КОНСТАНТИ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