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25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23 июн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датар. зарегистрированного по адресу: адрес,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в помещении ... «...» по адресу: адрес, было установлено наличие в биологических объектах у гражданина фио А-пирролидиновалерофенон, что является производным психотропного вещества «Соль». Данный фа5кт подтверждается материалами проверки КУСП № ... от дата и актом медицинского освидетельствования № ... от дата, что подтверждает факт потребления наркотических средств и психотропных веществ без назначения врач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не заявлял и пояснил, что не помнит где и когда употребил наркотическое сред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аршего инспектора ДПС (отделения ДПС) ГИБДД МВД России по г.Феодосии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акта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