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55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МЕМЕТОВА фио, паспортные данные Федеральной миграционной службой, водительское удостоверение телефон выдано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Э.С.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bidi w:val="0"/>
        <w:rPr/>
      </w:pPr>
      <w:r>
        <w:rPr/>
        <w:t>В нарушение п. 11 адрес,  дата в время, на адрес адрес, фио на  автомобиль «Шевроле Ланос», государственный регистрационный знак А628НС82 регион,  незаконно  установил опознавательный фонарь легкового такси без соответствующего разрешения.</w:t>
      </w:r>
    </w:p>
    <w:p>
      <w:pPr>
        <w:pStyle w:val="Normal"/>
        <w:bidi w:val="0"/>
        <w:rPr/>
      </w:pPr>
      <w:r>
        <w:rPr/>
        <w:t xml:space="preserve">фио Э.С.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 12.4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телефон от дата  (л.д.1);</w:t>
      </w:r>
    </w:p>
    <w:p>
      <w:pPr>
        <w:pStyle w:val="Normal"/>
        <w:bidi w:val="0"/>
        <w:rPr/>
      </w:pPr>
      <w:r>
        <w:rPr/>
        <w:t>- протоколом  об изъятии вещей и документов от дата серии 61 АА № 080083 (л.д. 2);</w:t>
      </w:r>
    </w:p>
    <w:p>
      <w:pPr>
        <w:pStyle w:val="Normal"/>
        <w:bidi w:val="0"/>
        <w:rPr/>
      </w:pPr>
      <w:r>
        <w:rPr/>
        <w:t>- информацией ГИБДД (л.д. 4).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Правительства Российской Федерации от дата №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bidi w:val="0"/>
        <w:rPr/>
      </w:pPr>
      <w:r>
        <w:rPr/>
        <w:t>В силу п. 111 Постановления Правительства Российской Федерации от дата № 112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bidi w:val="0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bidi w:val="0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bidi w:val="0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2 ст.12.4 КоАП РФ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фио наказание в виде штраф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Руководствуясь ст. 3.5, ч.2 ст.12.4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ЕМЕТОВА фио признать виновным в совершении правонарушения, предусмотренного ч. 2 ст. 12.4 КоАП РФ и назначить ему наказание в виде административного штрафа в размере сумма с конфискацией предмета административного правонарушения – опознавательного фонаря легкового такси  (протокол об изъятии  вещей и документов № 61 АА телефон от дата)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31400002231, КБК: 18811601123010001140.                                    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