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5/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ки Российской Федерации, зарегистрированной и проживающей по адресу: адрес, на момент совершения правонарушения исполняющая обязанности начальника Муниципального казенного наименование организации, паспортные данные Федеральной миграционной службой, код подразделения телефон, ранее к административной ответственности не привлекалась,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5/2024 от дата  должностное лицо фио, и.о. начальника Муниципального казенного наименование организации  дата в время по адресу: адрес совершила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w:t>
      </w:r>
    </w:p>
    <w:p>
      <w:pPr>
        <w:pStyle w:val="Normal"/>
        <w:bidi w:val="0"/>
        <w:rPr/>
      </w:pPr>
      <w:r>
        <w:rPr/>
        <w:tab/>
        <w:t xml:space="preserve">      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планом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08 проведено контрольное мероприятие по вопросу проверки соблюдения порядка и условий предоставления субсидий на выполнение муниципального задания на оказание муниципальных услуг в Муниципальном бюджетном наименование организации за период с дата по дата, за дата.</w:t>
      </w:r>
    </w:p>
    <w:p>
      <w:pPr>
        <w:pStyle w:val="Normal"/>
        <w:bidi w:val="0"/>
        <w:rPr/>
      </w:pPr>
      <w:r>
        <w:rPr/>
        <w:t xml:space="preserve">           </w:t>
      </w:r>
      <w:r>
        <w:rPr/>
        <w:t>Составлен Акт о результатах проведенного контрольного мероприятия от дата № 02-14/05, согласно которого установлены нарушения порядка финансового обеспечения муниципального задания на дата и на плановый период 2024 и дата. 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 xml:space="preserve">      </w:t>
      </w:r>
      <w:r>
        <w:rPr/>
        <w:t xml:space="preserve">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  </w:t>
      </w:r>
    </w:p>
    <w:p>
      <w:pPr>
        <w:pStyle w:val="Normal"/>
        <w:bidi w:val="0"/>
        <w:rPr/>
      </w:pPr>
      <w:r>
        <w:rPr/>
        <w:t xml:space="preserve">    </w:t>
      </w:r>
      <w:r>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bidi w:val="0"/>
        <w:rPr/>
      </w:pPr>
      <w:r>
        <w:rPr/>
        <w:t xml:space="preserve">    </w:t>
      </w: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 xml:space="preserve">    </w:t>
      </w:r>
      <w:r>
        <w:rPr/>
        <w:t>На дата 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 xml:space="preserve">    </w:t>
      </w:r>
      <w:r>
        <w:rPr/>
        <w:t>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Положение). 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 Постановлением Администрации адрес от дата № 1246 изменено название муниципального бюджетного наименование организации на муниципальное бюджетное наименование организации (МБУДО СШ № 1).</w:t>
      </w:r>
    </w:p>
    <w:p>
      <w:pPr>
        <w:pStyle w:val="Normal"/>
        <w:bidi w:val="0"/>
        <w:rPr/>
      </w:pPr>
      <w:r>
        <w:rPr/>
        <w:t xml:space="preserve">    </w:t>
      </w:r>
      <w:r>
        <w:rPr/>
        <w:t>МБУДО СШ № 1 является юридическим лицом и осуществляет свою деятель</w:t>
        <w:softHyphen/>
        <w:t>ность в соответствии с Конституцией Российской Федерации, федеральными конституционными законами, федеральными законами, иными нормативными пра</w:t>
        <w:softHyphen/>
        <w:t>вовыми актами Российской Федерации, Конституцией адрес, законами и иными нормативными правовыми актами адрес, Уставом муници</w:t>
        <w:softHyphen/>
        <w:t>пального образования адрес Крым, муниципальны</w:t>
        <w:softHyphen/>
        <w:t>ми правовыми актами, локальными актами МКУ «Отдел по вопросам физической культуры и спорта, работе с молодежью Администрации адрес», МБУДО СШ № 1, Уставом МБУДО СШ № 1.</w:t>
      </w:r>
    </w:p>
    <w:p>
      <w:pPr>
        <w:pStyle w:val="Normal"/>
        <w:bidi w:val="0"/>
        <w:rPr/>
      </w:pPr>
      <w:r>
        <w:rPr/>
        <w:t xml:space="preserve">           </w:t>
      </w:r>
      <w:r>
        <w:rPr/>
        <w:t>Учредителем МБУДО СШ № 1 является Администрация адрес. Функции и полномочия учредителя МБУДО СШ № 1 осуществляет уполномо</w:t>
        <w:softHyphen/>
        <w:t xml:space="preserve">ченный орган Администрации адрес - Муниципальное казенное наименование организации. </w:t>
      </w:r>
    </w:p>
    <w:p>
      <w:pPr>
        <w:pStyle w:val="Normal"/>
        <w:bidi w:val="0"/>
        <w:rPr/>
      </w:pPr>
      <w:r>
        <w:rPr/>
        <w:tab/>
        <w:t>МКУ «Отдел по вопросам физической культуры и спорта, работе с молодежью Администрации адрес» в соответствии с предусмотренными Уставом МБУДО СШ № 1 основными видами деятельности формирует и утверждает муниципальное задание для МБУДО СШ № 1.</w:t>
      </w:r>
    </w:p>
    <w:p>
      <w:pPr>
        <w:pStyle w:val="Normal"/>
        <w:bidi w:val="0"/>
        <w:rPr/>
      </w:pPr>
      <w:r>
        <w:rPr/>
        <w:tab/>
        <w:t>МКУ «Отдел по вопросам физической культуры и спорта, работе с молодежью Администрации адрес» приказом от дата № 44/1 «Об утверждении расчета нормативных затрат на дата на оказание муници</w:t>
        <w:softHyphen/>
        <w:t>пальных услуг муниципальными бюджетными учреждениями, находящихся в веде</w:t>
        <w:softHyphen/>
        <w:t>нии Муниципального казенного наименование организации (далее — Приказ от дата № 44/1) утвердило порядок расчета нормативных затрат на оказа</w:t>
        <w:softHyphen/>
        <w:t>ние муниципальных услуг/работ за счет средств бюджета муниципального образования для МБУ СШ № 1 на дата.</w:t>
      </w:r>
    </w:p>
    <w:p>
      <w:pPr>
        <w:pStyle w:val="Normal"/>
        <w:bidi w:val="0"/>
        <w:rPr/>
      </w:pPr>
      <w:r>
        <w:rPr/>
        <w:t xml:space="preserve">      </w:t>
      </w:r>
      <w:r>
        <w:rPr/>
        <w:t xml:space="preserve">Контрольно-счетной палатой муниципального образования адрес Крым произведен перерасчет объема субсидий по показателям муниципального задания и нормативам затрат по муниципальным услугам/работам, утверждённым Приказом от дата № 44/1. Размер субсидии должен составлять сумма, а с учетом коэффициента выравнивания в размере 0,85 размер субсидии должен составлять сумма. </w:t>
      </w:r>
    </w:p>
    <w:p>
      <w:pPr>
        <w:pStyle w:val="Normal"/>
        <w:bidi w:val="0"/>
        <w:rPr/>
      </w:pPr>
      <w:r>
        <w:rPr/>
        <w:t xml:space="preserve">          </w:t>
      </w:r>
      <w:r>
        <w:rPr/>
        <w:t>При суммировании 16 позиций муниципальных услуг/работ фактический объем субсидии составляет сумма (в Приказе от дата № 44/1 – сумма), при применении коэффициента выравнивания 0,85 объем субсидии составляет сумма (в Приказе от дата № 44/1 – сумма).</w:t>
      </w:r>
    </w:p>
    <w:p>
      <w:pPr>
        <w:pStyle w:val="Normal"/>
        <w:bidi w:val="0"/>
        <w:rPr/>
      </w:pPr>
      <w:r>
        <w:rPr/>
        <w:t xml:space="preserve">          </w:t>
      </w:r>
      <w:r>
        <w:rPr/>
        <w:t>Выявлено, что расчет общего размера нормативных затрат по муниципальным услугам/работам произведен с ошибками. Помимо прочего, коэффициент выравнивания в размере 0,85, применяемый при расчете плановой суммы субсидии на выполнение муниципального задания в сумме сумма на дата является не обоснованным, расчеты его отсутствуют, что не соответствует п.3.12, 3.13, 3.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w:t>
      </w:r>
    </w:p>
    <w:p>
      <w:pPr>
        <w:pStyle w:val="Normal"/>
        <w:bidi w:val="0"/>
        <w:rPr/>
      </w:pPr>
      <w:r>
        <w:rPr/>
        <w:t xml:space="preserve">            </w:t>
      </w:r>
      <w:r>
        <w:rPr/>
        <w:t xml:space="preserve">На основании произведенных необоснованных расчетов заключено Соглашение о предоставлении субсидии из бюджета муниципального образования адрес Крым муниципальному бюджетному наименование организации и МБУ СШ № 1, определены условия предоставления субсидии и её размер на дата в сумме сумма. Муниципальное задание МБУ СШ № 1 на дата и плановый период 2024 и дата утверждено дата. </w:t>
      </w:r>
    </w:p>
    <w:p>
      <w:pPr>
        <w:pStyle w:val="Normal"/>
        <w:bidi w:val="0"/>
        <w:rPr/>
      </w:pPr>
      <w:r>
        <w:rPr/>
        <w:t xml:space="preserve">             </w:t>
      </w:r>
      <w:r>
        <w:rPr/>
        <w:t>В нарушение пункта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утвержденный Приказом от дата № 44/1, расчет общего размера нор</w:t>
        <w:softHyphen/>
        <w:t>мативных затрат по муниципальным услугам/работам произведен с ошибками, размер корректирующего коэффициента выравнивания к базовым нормативным затратам не обоснован, что повлекло за собой заключение с некорректным размером субсидии Соглашения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w:t>
      </w:r>
    </w:p>
    <w:p>
      <w:pPr>
        <w:pStyle w:val="Normal"/>
        <w:bidi w:val="0"/>
        <w:rPr/>
      </w:pPr>
      <w:r>
        <w:rPr/>
        <w:t xml:space="preserve">         </w:t>
      </w:r>
      <w:r>
        <w:rPr/>
        <w:t>Таким образом, судом установлено и материалами дела подтверждается, что нарушен порядок финансового обеспечения выполнения муниципального задания.</w:t>
      </w:r>
    </w:p>
    <w:p>
      <w:pPr>
        <w:pStyle w:val="Normal"/>
        <w:bidi w:val="0"/>
        <w:rPr/>
      </w:pPr>
      <w:r>
        <w:rPr/>
        <w:t>С главным специалистом МКУ «Отдел по вопросам физической культуры и спорта, работе с молодежью Администрации адрес» фио заключен Трудовой договор от дата № 181.</w:t>
      </w:r>
    </w:p>
    <w:p>
      <w:pPr>
        <w:pStyle w:val="Normal"/>
        <w:bidi w:val="0"/>
        <w:rPr/>
      </w:pPr>
      <w:r>
        <w:rPr/>
        <w:t xml:space="preserve">          </w:t>
      </w:r>
      <w:r>
        <w:rPr/>
        <w:t xml:space="preserve">Согласно Трудовому договору от дата № 181 в обязанности главного специалист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 xml:space="preserve">          </w:t>
      </w:r>
      <w:r>
        <w:rPr/>
        <w:t>Согласно пункту 1 Раздела 3 Должностной инструкции главного специалиста Муниципального казенного наименование организации фио (Должностная инструкция), главный специалист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w:t>
      </w:r>
    </w:p>
    <w:p>
      <w:pPr>
        <w:pStyle w:val="Normal"/>
        <w:bidi w:val="0"/>
        <w:rPr/>
      </w:pPr>
      <w:r>
        <w:rPr/>
        <w:t xml:space="preserve">         </w:t>
      </w:r>
      <w:r>
        <w:rPr/>
        <w:t>В соответствии с пунктом 1.4. Раздела 1 Должностной инструкции, главный специалист исполняет должностные обязанности начальника отдела на период его временного отсутствия в соответствии с распоряжением Администрации.</w:t>
      </w:r>
    </w:p>
    <w:p>
      <w:pPr>
        <w:pStyle w:val="Normal"/>
        <w:bidi w:val="0"/>
        <w:rPr/>
      </w:pPr>
      <w:r>
        <w:rPr/>
        <w:t xml:space="preserve">        </w:t>
      </w:r>
      <w:r>
        <w:rPr/>
        <w:t xml:space="preserve">Также согласно пункту 6.2. Раздела 6 Должностной инструкции, главный специалист вправе самостоятельно принимать управленческие или иные решения по организации работы          </w:t>
      </w:r>
    </w:p>
    <w:p>
      <w:pPr>
        <w:pStyle w:val="Normal"/>
        <w:bidi w:val="0"/>
        <w:rPr/>
      </w:pPr>
      <w:r>
        <w:rPr/>
        <w:t xml:space="preserve">        </w:t>
      </w:r>
      <w:r>
        <w:rPr/>
        <w:t>Отдела в период временного отсутствия начальника отдела.</w:t>
      </w:r>
    </w:p>
    <w:p>
      <w:pPr>
        <w:pStyle w:val="Normal"/>
        <w:bidi w:val="0"/>
        <w:rPr/>
      </w:pPr>
      <w:r>
        <w:rPr/>
        <w:t xml:space="preserve">        </w:t>
      </w:r>
      <w:r>
        <w:rPr/>
        <w:t>Распоряжением Администрации адрес от дата № 1133-л «О предоставлении ежегодного отпуска фио» Сидорова О.И. назначена исполняющей обязанности по должности начальника МКУ «Отдел по вопросам физической культуры и спорта, рабо</w:t>
        <w:softHyphen/>
        <w:t>те с молодежью Администрации адрес» с дата по дата.</w:t>
      </w:r>
    </w:p>
    <w:p>
      <w:pPr>
        <w:pStyle w:val="Normal"/>
        <w:bidi w:val="0"/>
        <w:rPr/>
      </w:pPr>
      <w:r>
        <w:rPr/>
        <w:t>Таким образом, фио, и.о. начальника МКУ «Отдел по вопросам физической культуры и спорта, работе с молодежью Администрации адрес» расчет нормативных затрат на оказание муниципальных услуг/работ за счет средств бюджета муниципального образования для МБУ СШ № 1 на дата произведен с ошибками, размер коэффициента выравнивания к базовым нормативным затратам не обоснован, что повлекло заключение Соглашения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на необоснованную сумму субсидии, что является нарушением ст. 69.2 Бюджетного кодекса Российской Федерации (обеспечение формирования и финансового обеспечения муниципальных заданий в порядке, установленном местной администрацией - постановлением Администрации адрес от дата № 3691), ст. 9.2. Федерального закона от дата № 7-ФЗ «О некоммерческих организациях».</w:t>
      </w:r>
    </w:p>
    <w:p>
      <w:pPr>
        <w:pStyle w:val="Normal"/>
        <w:bidi w:val="0"/>
        <w:rPr/>
      </w:pPr>
      <w:r>
        <w:rPr/>
        <w:t xml:space="preserve">            </w:t>
      </w:r>
      <w:r>
        <w:rPr/>
        <w:t>фио в судебном заседании вину признала полностью, в содеянном раскаялась, ходатайствовала перед судом о замене наказания в виде административного штрафа в силу ст. 4.1.1 КоАП РФ на предупреждение, поскольку ранее к административной ответственности она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копией распоряжения Администрации адрес от дата № 03-л «О приеме на муниципальную службу фио, фио, фио», копией Трудового договора с муниципальным служащим Администрации адрес от дата № 181 с фио, копией должностной инструкции главного специалиста Муниципального казенного наименование организации, копией распоряжения Администрации адрес от дата № 1133-л «О предоставлении ежегодного отпуска фио», копией Устава МБУ СШ № 1, утвержденного постановлением Администрации адрес от дата № 3169Ю, копией приказа МКУ «Отдел по вопросам физической культуры и спорта, рабо</w:t>
        <w:softHyphen/>
        <w:t>те с молодежью Администрации адрес» от дата № 44/1 «Об утверждении расчета нормативных затрат на дата на оказание муници</w:t>
        <w:softHyphen/>
        <w:t>пальных услуг муниципальными бюджетными учреждениями, находящихся в веде</w:t>
        <w:softHyphen/>
        <w:t>нии Муниципального казенного наименование организации, Выпиской из Акта о результатах проведенного контрольного мероприятия № 02-14/05 от дата, копией Соглашения от дата № 1, копией муниципального задания МБУ СШ № 1 на дата и на плановый период 2024 и дата от дата, копией постановления Администрации адрес от дата № 3691, копией постановления Администрации адрес от дата № 3162, копией паспорта фио, уведомлением о времени и месте составления административного протокола от дата № 01-12/468.</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 xml:space="preserve">Обстоятельствами, смягчающими административную ответственность, мировым судьей признается признание вины, раскаяние в содеянном.  </w:t>
      </w:r>
    </w:p>
    <w:p>
      <w:pPr>
        <w:pStyle w:val="Normal"/>
        <w:bidi w:val="0"/>
        <w:rPr/>
      </w:pPr>
      <w:r>
        <w:rPr/>
        <w:t>Обстоятельств отягчающих административную ответственность, мировым судьей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фио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