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5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         адрес,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й признак: поведение, не соответствующее обстановке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, пояснил, что не трудоустроен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 фио  в совершении данного административного правонарушения подтверждается протоколом об административном правонарушении серии 8201 № 32443 от дата, определением по делу об административном правонарушении от дата, протоколом о направлении на медицинское освидетельствование серии 8212 № 042124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 344 от дата,  рапортом должностного лица от дата, справкой на физическое лицо, протоколом об административном задержании серии 8210 № 014210 от дата, протоколом о доставлении лица от дата серии 8209 № 015118, объяснением фельдшера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то, что фио источника постоянного дохода не имеет, официально не трудоустроен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 фио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