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Резолютивная часть постановления оглашена 03 мая 2018 года</w:t>
      </w:r>
    </w:p>
    <w:p>
      <w:pPr>
        <w:pStyle w:val="Normal"/>
        <w:jc w:val="both"/>
        <w:rPr/>
      </w:pPr>
      <w:r>
        <w:rPr/>
        <w:t>Дело № 5-90-256/2018</w:t>
      </w:r>
    </w:p>
    <w:p>
      <w:pPr>
        <w:pStyle w:val="Normal"/>
        <w:jc w:val="both"/>
        <w:rPr/>
      </w:pPr>
      <w:r>
        <w:rPr/>
        <w:t>П О С Т А Н О В Л Е Н И Е</w:t>
      </w:r>
    </w:p>
    <w:p>
      <w:pPr>
        <w:pStyle w:val="Normal"/>
        <w:jc w:val="both"/>
        <w:rPr/>
      </w:pPr>
      <w:r>
        <w:rPr/>
        <w:t>город Феодосия                                                                       04 мая 2018 года</w:t>
      </w:r>
    </w:p>
    <w:p>
      <w:pPr>
        <w:pStyle w:val="Normal"/>
        <w:jc w:val="both"/>
        <w:rPr/>
      </w:pPr>
      <w:r>
        <w:rPr/>
        <w:t>Мировой судья судебного участка № 90 Феодосийского судебного района (городской округ Феодосия) Республики Крым Ярошенко Г.А., рассмотрев дело об административном правонарушении о привлечении к административной ответственности:</w:t>
        <w:tab/>
        <w:t>при секретаре: Пшеничной М.П.,</w:t>
      </w:r>
    </w:p>
    <w:p>
      <w:pPr>
        <w:pStyle w:val="Normal"/>
        <w:jc w:val="both"/>
        <w:rPr/>
      </w:pPr>
      <w:r>
        <w:rPr/>
        <w:t>с участием лица, в отношении которого ведется производство по делу об административном правонарушении Поминова О.А.,</w:t>
      </w:r>
    </w:p>
    <w:p>
      <w:pPr>
        <w:pStyle w:val="Normal"/>
        <w:jc w:val="both"/>
        <w:rPr/>
      </w:pPr>
      <w:r>
        <w:rPr/>
        <w:t>защитника Ягудина А.Р.,</w:t>
      </w:r>
    </w:p>
    <w:p>
      <w:pPr>
        <w:pStyle w:val="Normal"/>
        <w:jc w:val="both"/>
        <w:rPr/>
      </w:pPr>
      <w:r>
        <w:rPr/>
        <w:t>полицейского ППСП Феодосийского ЛПП Керченского ЛОП Крымского ЛУ МВД России на транспорте, старшего сержанта полиции: фио,</w:t>
      </w:r>
    </w:p>
    <w:p>
      <w:pPr>
        <w:pStyle w:val="Normal"/>
        <w:jc w:val="both"/>
        <w:rPr/>
      </w:pPr>
      <w:r>
        <w:rPr/>
        <w:t>рассмотрев дело об административном правонарушении о привлечении к административной ответственности:</w:t>
      </w:r>
    </w:p>
    <w:p>
      <w:pPr>
        <w:pStyle w:val="Normal"/>
        <w:jc w:val="both"/>
        <w:rPr/>
      </w:pPr>
      <w:r>
        <w:rPr/>
        <w:t>ПОМИНОВА ОЛЕГА АЛЕКСЕЕВИЧА, паспортные данные, холостого, гражданина ..., официально не трудоустроенного, пенсионера ... ..., зарегистрированного по адресу: адрес, проживающего по адресу: адрес,</w:t>
      </w:r>
    </w:p>
    <w:p>
      <w:pPr>
        <w:pStyle w:val="Normal"/>
        <w:jc w:val="both"/>
        <w:rPr/>
      </w:pPr>
      <w:r>
        <w:rPr/>
        <w:t>в совершении правонарушения, предусмотренного ст. 8.37 ч. 2  КоАП РФ,</w:t>
      </w:r>
    </w:p>
    <w:p>
      <w:pPr>
        <w:pStyle w:val="Normal"/>
        <w:jc w:val="both"/>
        <w:rPr/>
      </w:pPr>
      <w:r>
        <w:rPr/>
        <w:t>У С Т А Н О В И Л:</w:t>
      </w:r>
    </w:p>
    <w:p>
      <w:pPr>
        <w:pStyle w:val="Normal"/>
        <w:jc w:val="both"/>
        <w:rPr/>
      </w:pPr>
      <w:r>
        <w:rPr/>
        <w:t xml:space="preserve">             </w:t>
      </w:r>
      <w:r>
        <w:rPr/>
        <w:t>Поминов О.А. совершил административное правонарушение, предусмотренное ч. 2 ст. 8.37 КоАП РФ - нарушение правил, регламентирующих рыболовство, за исключением случаев, предусмотренных частью 2 статьи 8.17 КоАП РФ, при следующих обстоятельствах:</w:t>
      </w:r>
    </w:p>
    <w:p>
      <w:pPr>
        <w:pStyle w:val="Normal"/>
        <w:jc w:val="both"/>
        <w:rPr/>
      </w:pPr>
      <w:r>
        <w:rPr/>
        <w:tab/>
        <w:t xml:space="preserve">Поминов О.А. дата в время на втором волнорезе, расположенном по адресу: адрес, осуществлял добычу водных биологических ресурсов запрещенными орудиями лова, а именно: верша (кубарь), закидная снасть (закидушка), чем нарушил п. «а» ст. 54.1 Приказа Минсельхоза России от 01.08.2013 N 293 «Об утверждении правил рыболовства для Азово-Черноморского рыбохозяйственного бассейна». </w:t>
      </w:r>
    </w:p>
    <w:p>
      <w:pPr>
        <w:pStyle w:val="Normal"/>
        <w:jc w:val="both"/>
        <w:rPr/>
      </w:pPr>
      <w:r>
        <w:rPr/>
        <w:t xml:space="preserve">Поминов О.А. вину в совершении правонарушения не признал и пояснил суду, что дата на адрес г. ... он закинул раколовку и приготовился закидывать закидушки, когда к нему подошли двое сотрудников полиции, которые подняли раколовку и осмотрели ее. На его вопрос о происходящем, они ответили, что все в порядке, вернули раколовку назад и ушли. Затем сотрудники полиции пришли вечером приблизительно в ... часов и спросили о принадлежности раколовки. Он ответил, что раколовка принадлежит ему, на что они сообщили о запрете рыболовства и начали собирать закидушки и раколовку. Один из сотрудников полиции составил протокол об административном правонарушении, указав орудие лова вместо раколовки – кубарь. На данное обстоятельство он обратил внимание и сообщил, что у него имеется квитанция магазина, где он приобретал раколовку, на что сотрудник полиции ответил, что исправит наименование орудия лова, когда будет предоставлена квитанция. Поскольку у него отсутствовал при себе паспорт, ему было назначено явиться с паспортом на следующий день. Когда он пришел сотрудники полиции привели его в суд. Согласно требованиям действующего законодательства можно осуществлять добычу водных ресурсов раколовками, которых должно быть не более 5 штук у одного гражданина и размером не более 80 см. У него имеется только одна раколовка, параметры которой ... см. на ... см. Он подписал протокол об административном правонарушении и объяснения без замечаний, поскольку в такой ситуации оказался впервые, растерялся и не знал как правильно действовать. Копия протокола об административном правонарушении ему не была вручена, он поставил подпись там, где указал сотрудник полиции, поскольку был без очков и читал, что подписывал. </w:t>
      </w:r>
    </w:p>
    <w:p>
      <w:pPr>
        <w:pStyle w:val="Normal"/>
        <w:jc w:val="both"/>
        <w:rPr/>
      </w:pPr>
      <w:r>
        <w:rPr/>
        <w:t>Защитник Ягудин А.Р. пояснил суду, что Поминов О.А. предупреждал сотрудников полиции о том, что использует раколовку, но они убедили его в том, что это кубарь, в связи с чем он подписал предоставленные документы без замечаний. Согласно п. 54.1 Приказа Минсельхоза России от 01.08.2013 N 293 «Об утверждении правил рыболовства для Азово-Черноморского рыбохозяйственного бассейна», при любительском и спортивном рыболовстве запрещается осуществлять добычу водных биоресурсов раколовками более 5 штук у одного гражданина, каждый из параметров разрешаемых раколовок не должна превышать 80 см. Поминов О.А. приобрел одну раколовку, что подтверждается квитанцией, которую использовал в тот день, параметры которой составляют ... см. на ... см. Таким образом, он ничего не нарушил, верш не использовал. Копию протокола об административном правонарушении сотрудники полиции ему не вручили, воспользовавшись тем, что последний был без очков и не имел возможности прочитать текст. Поминов О.А. в тот день поймал ... рыбы под названием «собака», которая, по сути, является несъедобной. В связи с отсутствием работы, небольшой пенсией, Поминов О.А. занимается рыболовством, чтобы прокормить свою семью. Просил освободить Поминова О.А. от административной ответственности за совершение административного правонарушения, предусмотренного ч.2 ст. 8.37 КоАП РФ вследствие его малозначительности, поскольку указанное нарушение не повлекло существенного нарушения охраняемых общественных отношений.</w:t>
      </w:r>
    </w:p>
    <w:p>
      <w:pPr>
        <w:pStyle w:val="Normal"/>
        <w:jc w:val="both"/>
        <w:rPr/>
      </w:pPr>
      <w:r>
        <w:rPr/>
        <w:t>Суд, исследовав материалы дела, считает вину Поминова О.А. в совершении административного правонарушения, предусмотренного ст. 8.37 ч. 2 КоАП РФ, полностью доказанной.</w:t>
      </w:r>
    </w:p>
    <w:p>
      <w:pPr>
        <w:pStyle w:val="Normal"/>
        <w:jc w:val="both"/>
        <w:rPr/>
      </w:pPr>
      <w:r>
        <w:rPr/>
        <w:t xml:space="preserve">Допрошенный в ходе рассмотрения дела должностное лицо, составившее протокол об административном правонарушении, полицейский ППСП Феодосийского ЛПП Керченского ЛОП Крымского ЛУ МВД России на транспорте, старший сержант полиции фио пояснил суду, что дата совместно с полицейским ППСП Феодосийского ЛПП Керченского ЛОП Крымского ЛУ МВД России на транспорте, старшим сержантом полиции фио и инспекторами наименование организации осуществлялось патрулирование адрес, осматривали каждый волнорез, проверяли на наличие запрещенных орудий лова для вылова биологических ресурсов. Когда зашли на ..., то увидели шнурок, потянув его, он обнаружил ловушку типа кубарь, после чего услышал чьи-то крики, к ним бежал мужчина, как выяснилось позже Поминов О.А. На его вопрос кому принадлежит кубарь, мужчина ответил, что орудие лова принадлежит ему, он ловит рыбу. Также они вытянули три закидушки. После чего был оформлен протокол об изъятии орудий лова, отобрано объяснение. Поскольку у Поминова О.А. при себе не было паспорта, протокол об административном правонарушении был составлен позже, когда он явился в помещение Феодосийского ЛПП. </w:t>
      </w:r>
    </w:p>
    <w:p>
      <w:pPr>
        <w:pStyle w:val="Normal"/>
        <w:jc w:val="both"/>
        <w:rPr/>
      </w:pPr>
      <w:r>
        <w:rPr/>
        <w:t>Допрошенные в ходе рассмотрения дела в качестве свидетелей полицейский ППСП Феодосийского ЛПП Керченского ЛОП Крымского ЛУ МВД России на транспорте, старший сержант полиции фио и инспектора наименование организации фио, фио в качестве свидетелей дали суду показания, которые аналогичны показаниям полицейского ППСП Феодосийского ЛПП Керченского ЛОП Крымского ЛУ МВД России на транспорте, старшего сержанта полиции фио</w:t>
      </w:r>
    </w:p>
    <w:p>
      <w:pPr>
        <w:pStyle w:val="Normal"/>
        <w:jc w:val="both"/>
        <w:rPr/>
      </w:pPr>
      <w:r>
        <w:rPr/>
        <w:t>Также, вина Поминова О.А. в совершении административного правонарушения, предусмотренного ч. 2 ст. 8.37 КоАП РФ, подтверждается материалами дела, в том числе:</w:t>
      </w:r>
    </w:p>
    <w:p>
      <w:pPr>
        <w:pStyle w:val="Normal"/>
        <w:jc w:val="both"/>
        <w:rPr/>
      </w:pPr>
      <w:r>
        <w:rPr/>
        <w:t>- протоколом об административном правонарушении ... от дата (л.д.2);</w:t>
      </w:r>
    </w:p>
    <w:p>
      <w:pPr>
        <w:pStyle w:val="Normal"/>
        <w:jc w:val="both"/>
        <w:rPr/>
      </w:pPr>
      <w:r>
        <w:rPr/>
        <w:t>- объяснением Поминова О.А. от дата, согласно которому он дата примерно в ... часов на ... на адрес в море установил вершу (кубарь) с целью вылова биологических ресурсов в личных целях, а также 3 закидные закидушки, при этом выловил 2 рыбы «собака» (л.д.3);</w:t>
      </w:r>
    </w:p>
    <w:p>
      <w:pPr>
        <w:pStyle w:val="Normal"/>
        <w:jc w:val="both"/>
        <w:rPr/>
      </w:pPr>
      <w:r>
        <w:rPr/>
        <w:t>- объяснением фио от дата (л.д.4);</w:t>
      </w:r>
    </w:p>
    <w:p>
      <w:pPr>
        <w:pStyle w:val="Normal"/>
        <w:jc w:val="both"/>
        <w:rPr/>
      </w:pPr>
      <w:r>
        <w:rPr/>
        <w:t>- объяснением фио от дата (л.д.5);</w:t>
      </w:r>
    </w:p>
    <w:p>
      <w:pPr>
        <w:pStyle w:val="Normal"/>
        <w:jc w:val="both"/>
        <w:rPr/>
      </w:pPr>
      <w:r>
        <w:rPr/>
        <w:t>- памяткой о разъяснении прав и обязанностей (л.д.6);</w:t>
      </w:r>
    </w:p>
    <w:p>
      <w:pPr>
        <w:pStyle w:val="Normal"/>
        <w:jc w:val="both"/>
        <w:rPr/>
      </w:pPr>
      <w:r>
        <w:rPr/>
        <w:t>- протоколом об изъятии вещей и документов от дата (л.д.7);</w:t>
      </w:r>
    </w:p>
    <w:p>
      <w:pPr>
        <w:pStyle w:val="Normal"/>
        <w:jc w:val="both"/>
        <w:rPr/>
      </w:pPr>
      <w:r>
        <w:rPr/>
        <w:t>- рапортом командира отделения ОВ ППСП Керченского ЛОП старшего сержанта полиции фио от дата (л.д.8);</w:t>
      </w:r>
    </w:p>
    <w:p>
      <w:pPr>
        <w:pStyle w:val="Normal"/>
        <w:jc w:val="both"/>
        <w:rPr/>
      </w:pPr>
      <w:r>
        <w:rPr/>
        <w:t>- справкой о хранении вещественных доказательств по делу об административном правонарушении № ... от дата (л.д.9);</w:t>
      </w:r>
    </w:p>
    <w:p>
      <w:pPr>
        <w:pStyle w:val="Normal"/>
        <w:jc w:val="both"/>
        <w:rPr/>
      </w:pPr>
      <w:r>
        <w:rPr/>
        <w:t>- фототаблицей (л.д.14-15);</w:t>
      </w:r>
    </w:p>
    <w:p>
      <w:pPr>
        <w:pStyle w:val="Normal"/>
        <w:jc w:val="both"/>
        <w:rPr/>
      </w:pPr>
      <w:r>
        <w:rPr/>
        <w:t>- актом заместителя директора наименование организации фио от дата;</w:t>
      </w:r>
    </w:p>
    <w:p>
      <w:pPr>
        <w:pStyle w:val="Normal"/>
        <w:jc w:val="both"/>
        <w:rPr/>
      </w:pPr>
      <w:r>
        <w:rPr/>
        <w:t>- объяснением заместителя директора наименование организации фио от дата.</w:t>
      </w:r>
    </w:p>
    <w:p>
      <w:pPr>
        <w:pStyle w:val="Normal"/>
        <w:jc w:val="both"/>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jc w:val="both"/>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jc w:val="both"/>
        <w:rPr/>
      </w:pPr>
      <w:r>
        <w:rPr/>
        <w:t xml:space="preserve">Частью 2 статьи 8.37 КоАП РФ предусмотрена ответственность за нарушение правил, регламентирующих рыболовство, за исключением случаев, предусмотренных частью 2 статьи 8.17 КоАП РФ, для граждан в виде административного штрафа в размере от двух тысяч до пяти тысяч рублей с конфискацией судна и других орудий добычи (вылова) водных биологических ресурсов или без таковой. </w:t>
      </w:r>
    </w:p>
    <w:p>
      <w:pPr>
        <w:pStyle w:val="Normal"/>
        <w:jc w:val="both"/>
        <w:rPr/>
      </w:pPr>
      <w:r>
        <w:rPr/>
        <w:t>Объективную сторону состава административного правонарушения, предусмотренного частью 2 статьи 8.37 Кодекса РФ об административных правонарушениях, образуют действия (бездействие), выразившиеся в несоблюдении или ненадлежащем соблюдении правил добычи (вылова) водных биоресурсов и иных правил, регламентирующих осуществление рыболовства, за исключением случаев, когда такие действия (бездействие) подлежат квалификации по части 2 статьи 8.17 Кодекса РФ об административных правонарушениях. Аналогичное разъяснение содержится и в пункте 7 Постановления Пленума Верховного Суда Российской Федерации от 23 ноября 2010 года «О практике рассмотрения дел об административных правонарушениях, связанных с нарушением правил добычи (вылова) водных биологических ресурсов и иных правил, регламентирующих осуществление промышленного, прибрежного и других видов рыболовства».</w:t>
      </w:r>
    </w:p>
    <w:p>
      <w:pPr>
        <w:pStyle w:val="Normal"/>
        <w:jc w:val="both"/>
        <w:rPr/>
      </w:pPr>
      <w:r>
        <w:rPr/>
        <w:t>Отношения в области рыболовства и сохранения водных биологических ресурсов регулируются, в том числе Федеральным законом от 20.12.2004 N 166-ФЗ «О рыболовстве и сохранении водных биологических ресурсов» (далее – Закон) и Правилами рыболовства, утвержденными федеральным органом исполнительной власти в области рыболовства для каждого рыбохозяйственного бассейна в соответствии со статьей 43.1 указанного Федерального закона.</w:t>
      </w:r>
    </w:p>
    <w:p>
      <w:pPr>
        <w:pStyle w:val="Normal"/>
        <w:jc w:val="both"/>
        <w:rPr/>
      </w:pPr>
      <w:r>
        <w:rPr/>
        <w:t>В соответствии с частями 1 и 4 статьи 43.1 Закона N 166-ФЗ Правила рыболовства являются основой осуществления рыболовства и сохранения водных биоресурсов. Правила рыболовства обязательны для исполнения юридическими лицами и гражданами, осуществляющими рыболовство и иную связанную с использованием водных биоресурсов деятельность.</w:t>
      </w:r>
    </w:p>
    <w:p>
      <w:pPr>
        <w:pStyle w:val="Normal"/>
        <w:jc w:val="both"/>
        <w:rPr/>
      </w:pPr>
      <w:r>
        <w:rPr/>
        <w:t>Приказом Минсельхоза России от 01.08.2013 N 293 утверждены Правила рыболовства для Азово-Черноморского рыбохозяйственного бассейна, согласно пп. «а» п.54.1 которых при любительском и спортивном рыболовстве запрещается применение: сетей всех типов; ловушек всех типов и конструкций (мереж, вентерей, верш, «морд», «заколов» и других), за исключением раколовок, использование которых допускается для добычи раков в пресноводных водных объектах; пассивных орудий добычи (вылова) («закидушек», «поставушек», «тычков» и других) в реках, где обитает форель; удочек (в том числе донных удочек) и спиннинговых снастей всех систем и наименований с общим количеством крючков (одинарных, двойных или тройных) более 10 штук у одного гражданина; тралящих и драгирующих орудий добычи (вылова); отцеживающих и объячеивающих орудий добычи (вылова) и приспособлений (бредней, неводов, волокуш, наметок, подъемников, «телевизоров», «экранов», «пауков», «хваток», «буров», «черепков», «накидок», «косынок», «саков», «котцов», «крылаток», «немок», «возьмилок» и других), за исключением подъемников («пауков») и черпаков не более одной штуки у одного гражданина, размером (длина, ширина, высота) не более 100 см, и размером (шагом) ячеи не более 10 мм (в том числе используемых с приманкой) для отлова живца (наживки), кроме особо ценных и ценных видов рыб; капканов; самоловных (красноловных) крючковых снастей; колющих орудий добычи (вылова), за исключением любительского и спортивного рыболовства, осуществляемого с использованием специальных пистолетов и ружей для подводной охоты; огнестрельного и пневматического оружия, арбалетов и луков; орудий добычи (вылова), воздействующих на водные биоресурсы электрическим током, а также взрывчатых, токсичных, наркотических средств (веществ) и других запрещенных законодательством Российской Федерации орудий добычи (вылова).</w:t>
      </w:r>
    </w:p>
    <w:p>
      <w:pPr>
        <w:pStyle w:val="Normal"/>
        <w:jc w:val="both"/>
        <w:rPr/>
      </w:pPr>
      <w:r>
        <w:rPr/>
        <w:t>Таким образом, суд считает, что в действиях Поминова О.А. имеется состав инкриминируемого административного правонарушения, и его действия следует квалифицировать по ст. 8.37 ч. 2 КоАП РФ – нарушение правил, регламентирующих рыболовство, за исключением случаев, предусмотренных частью 2 статьи 8.17 КоАП РФ.</w:t>
      </w:r>
    </w:p>
    <w:p>
      <w:pPr>
        <w:pStyle w:val="Normal"/>
        <w:jc w:val="both"/>
        <w:rPr/>
      </w:pPr>
      <w:r>
        <w:rPr/>
        <w:t>При этом, суд считает несостоятельной позицию лица, в отношении которого ведется производство по делу об административном правонарушении о том, что орудием лова являлась раколовка, поскольку данные доводы опровергаются материалами дела, в том числе объяснением заместителя директора наименование организации фио, согласно которому предоставленное орудие лова является ловушкой – вентерь, а также показаниями допрошенных в судебном заседании свидетелей.</w:t>
      </w:r>
    </w:p>
    <w:p>
      <w:pPr>
        <w:pStyle w:val="Normal"/>
        <w:jc w:val="both"/>
        <w:rPr/>
      </w:pPr>
      <w:r>
        <w:rPr/>
        <w:t xml:space="preserve">Суд относится критически к предоставленному Поминовым О.А. пояснения фио, поскольку данное пояснение не содержит дату его составления, должность последнего, а также отсутствуют сведения об ознакомлении его с требованиями ст.ст. 17.9, 25.6 КоАП РФ.    </w:t>
      </w:r>
    </w:p>
    <w:p>
      <w:pPr>
        <w:pStyle w:val="Normal"/>
        <w:jc w:val="both"/>
        <w:rPr/>
      </w:pPr>
      <w:r>
        <w:rPr/>
        <w:t xml:space="preserve">Доводы Поминова О.А. о невручении ему сотрудником полиции копии протокола об административном правонарушении опровергаются материалами дела, так в соответствующей графе о получении копии протокола об административном правонарушении указана дата и подпись Поминова О.А., действительность которой не оспаривалась последним.   </w:t>
      </w:r>
    </w:p>
    <w:p>
      <w:pPr>
        <w:pStyle w:val="Normal"/>
        <w:jc w:val="both"/>
        <w:rPr/>
      </w:pPr>
      <w:r>
        <w:rPr/>
        <w:t>Вместе с тем, обсудив ходатайство защитника Ягудина А.Р. о признании совершенного правонарушения малозначительным, мировой судья не усматривает оснований для его удовлетворения в силу следующего.</w:t>
      </w:r>
    </w:p>
    <w:p>
      <w:pPr>
        <w:pStyle w:val="Normal"/>
        <w:jc w:val="both"/>
        <w:rPr/>
      </w:pPr>
      <w:r>
        <w:rPr/>
        <w:t>В соответствии со статьей 2.9 КоАП РФ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jc w:val="both"/>
        <w:rPr/>
      </w:pPr>
      <w:r>
        <w:rPr/>
        <w:t>В соответствии с разъяснением, содержащимся в п. 21 Постановления Пленума Верховного Суда РФ от 24 марта 2005 года N 5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jc w:val="both"/>
        <w:rPr/>
      </w:pPr>
      <w:r>
        <w:rPr/>
        <w:t>Применение статьи 2.9 КоАП РФ является правом, а не обязанностью судьи, а квалификация правонарушения как малозначительного может иметь место только в исключительных случаях применительно к обстоятельствам совершенного лицом деяния.</w:t>
      </w:r>
    </w:p>
    <w:p>
      <w:pPr>
        <w:pStyle w:val="Normal"/>
        <w:jc w:val="both"/>
        <w:rPr/>
      </w:pPr>
      <w:r>
        <w:rPr/>
        <w:t>Исходя из характера и степени общественной опасности совершенного правонарушения, сопряженного с существенным нарушением общественных правоотношений, создающего угрозу жизненно важным интересам общества ввиду возможных негативных последствий, в том числе для сохранности водных биологических ресурсов и окружающей среды, обстоятельств, свидетельствующих о малозначительности совершенного Поминовым О.А. правонарушения не имеется.</w:t>
      </w:r>
    </w:p>
    <w:p>
      <w:pPr>
        <w:pStyle w:val="Normal"/>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jc w:val="both"/>
        <w:rPr/>
      </w:pPr>
      <w:r>
        <w:rPr/>
        <w:t xml:space="preserve">Обстоятельств, смягчающих и отягчающих административную ответственность, судом не установлено.     </w:t>
      </w:r>
    </w:p>
    <w:p>
      <w:pPr>
        <w:pStyle w:val="Normal"/>
        <w:jc w:val="both"/>
        <w:rPr/>
      </w:pPr>
      <w:r>
        <w:rPr/>
        <w:t xml:space="preserve">При таких обстоятельствах, учитывая личность Поминова О.А., который является пенсионером, ... суд считает необходимым назначить ему наказание в виде административного штрафа минимального размера с конфискацией орудий добычи (вылова) водных биологических ресурсов.     </w:t>
      </w:r>
    </w:p>
    <w:p>
      <w:pPr>
        <w:pStyle w:val="Normal"/>
        <w:jc w:val="both"/>
        <w:rPr/>
      </w:pPr>
      <w:r>
        <w:rPr/>
        <w:t>На основании изложенного, руководствуясь ст.ст. 8.37 ч.2, 29.9, 29.10 КоАП РФ мировой судья,-</w:t>
      </w:r>
    </w:p>
    <w:p>
      <w:pPr>
        <w:pStyle w:val="Normal"/>
        <w:jc w:val="both"/>
        <w:rPr/>
      </w:pPr>
      <w:r>
        <w:rPr/>
        <w:t>ПОСТАНОВИЛ:</w:t>
      </w:r>
    </w:p>
    <w:p>
      <w:pPr>
        <w:pStyle w:val="Normal"/>
        <w:jc w:val="both"/>
        <w:rPr/>
      </w:pPr>
      <w:r>
        <w:rPr/>
      </w:r>
    </w:p>
    <w:p>
      <w:pPr>
        <w:pStyle w:val="Normal"/>
        <w:jc w:val="both"/>
        <w:rPr/>
      </w:pPr>
      <w:r>
        <w:rPr/>
        <w:t>ПОМИНОВА ОЛЕГА АЛЕКСЕЕВИЧА признать виновным в совершении правонарушения, предусмотренного ст. 8.37 ч.2 КоАП РФ и подвергнуть наказанию в виде административного штрафа в размере 2000 (двух тысяч) рублей с конфискацией орудий добычи (вылова) водных биологических ресурсов.</w:t>
      </w:r>
    </w:p>
    <w:p>
      <w:pPr>
        <w:pStyle w:val="Normal"/>
        <w:jc w:val="both"/>
        <w:rPr/>
      </w:pPr>
      <w:r>
        <w:rPr/>
        <w:t>Реквизиты для оплаты штрафа: получатель штрафа Крымское ЛУ МВД России на транспорте (л/с 04751А91400), КПП: 770601001, ИНН: 7706808339, код ОКТМО: 35701000, номер счета получателя платежа 40101810335100010001, БИК 043510001, КБК 18811690040046000140, УИН 18838218021070711290.</w:t>
      </w:r>
    </w:p>
    <w:p>
      <w:pPr>
        <w:pStyle w:val="Normal"/>
        <w:jc w:val="both"/>
        <w:rPr/>
      </w:pPr>
      <w:r>
        <w:rPr/>
        <w:t>Разъяснить Поминову О.А.,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Оригинал квитанции об оплате административного штрафа представить на судебный участок № 90 Феодосийского судебного района (городской округ Феодосия) Республики Крым.</w:t>
      </w:r>
    </w:p>
    <w:p>
      <w:pPr>
        <w:pStyle w:val="Normal"/>
        <w:jc w:val="both"/>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w:t>
      </w:r>
    </w:p>
    <w:p>
      <w:pPr>
        <w:pStyle w:val="Normal"/>
        <w:rPr/>
      </w:pPr>
      <w:r>
        <w:rPr/>
      </w:r>
    </w:p>
    <w:p>
      <w:pPr>
        <w:pStyle w:val="Normal"/>
        <w:rPr/>
      </w:pPr>
      <w:r>
        <w:rPr/>
        <w:t>Мировой судья:        Г.А. Ярош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