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при участии судебного пристава-исполнителя фио, лица, привлекаемого к административной ответственности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имеющего на иждивении двоих несовершеннолетних детей,   работающего генеральным директором наименование организации, зарегистрированного по адресу: адрес, проживающего по адресу: адрес кв. 1, инвалидом 1 и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4 ст.20.25 КоАП РФ -  уклонение от отбывания обязательных работ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Постановлением мирового судьи судебного участка № 90 Феодосийского судебного района (городской адрес) адрес от дата, вступившего в законную силу дата, фио признан виновным в совершении правонарушения, предусмотренного ч. 1 ст. 5.35.1 КоАП РФ и подвергнут наказанию в виде обязательных работ сроком на 30 (тридцать) часов.</w:t>
      </w:r>
    </w:p>
    <w:p>
      <w:pPr>
        <w:pStyle w:val="Normal"/>
        <w:bidi w:val="0"/>
        <w:rPr/>
      </w:pPr>
      <w:r>
        <w:rPr/>
        <w:tab/>
        <w:t xml:space="preserve"> фио, в отношении которого было возбуждено исполнительное производство № 48924/20/82023-ИП, предметом исполнения которого является административное наказание в виде обязательных работ в количестве 30 часов, дата был направлен на отбывание обязательных работ на основании вышеуказанного постановления мирового судьи в наименование организации. Однако, будучи предупрежденным  об административной ответственности по ч. 4 ст. 20.25 КоАП РФ, в назначенное время, дата к работе не приступил, в наименование организации не явился.  По состоянию на дата требования вышеуказанного исполнительного документа не исполнены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не признал, пояснил, что о постановлении судебного пристава-исполнителя о направлении лица, которому назначено наказание в виде обязательных работ, к месту отбывания наказания от дата № 82023/21/16816 ему было известно, данное постановление он получил лично дата. В этот же день, дата фио лично получил предупреждение об отбывании исполнительных работ. При этом, усматривает нарушение установленного порядка направления судебным приставом-исполнителем в наименование организации  указанного постановления. </w:t>
      </w:r>
    </w:p>
    <w:p>
      <w:pPr>
        <w:pStyle w:val="Normal"/>
        <w:bidi w:val="0"/>
        <w:rPr/>
      </w:pPr>
      <w:r>
        <w:rPr/>
        <w:tab/>
        <w:t xml:space="preserve">Допрошенный в судебном заседании в качестве свидетеля судебный пристав-исполнитель ОСП по адресфио России по адрес фио пояснил, что постановление от дата было в установленный срок направлено наименование организации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                                      № 344/21/82023-АП (л.д. 1-2);</w:t>
      </w:r>
    </w:p>
    <w:p>
      <w:pPr>
        <w:pStyle w:val="Normal"/>
        <w:bidi w:val="0"/>
        <w:rPr/>
      </w:pPr>
      <w:r>
        <w:rPr/>
        <w:t>-   объяснением фио от дата (л.д. 3-4);</w:t>
      </w:r>
    </w:p>
    <w:p>
      <w:pPr>
        <w:pStyle w:val="Normal"/>
        <w:bidi w:val="0"/>
        <w:rPr/>
      </w:pPr>
      <w:r>
        <w:rPr/>
        <w:t>- копией постановления о возбуждении исполнительного производства от дата (л.д. 5);</w:t>
      </w:r>
    </w:p>
    <w:p>
      <w:pPr>
        <w:pStyle w:val="Normal"/>
        <w:bidi w:val="0"/>
        <w:rPr/>
      </w:pPr>
      <w:r>
        <w:rPr/>
        <w:t>- копией вступившего в законную силу постановления мирового судьи судебного участка № 90 Феодосийского судебного района (городской адрес) адрес от дата (л.д. 6-8);</w:t>
      </w:r>
    </w:p>
    <w:p>
      <w:pPr>
        <w:pStyle w:val="Normal"/>
        <w:bidi w:val="0"/>
        <w:rPr/>
      </w:pPr>
      <w:r>
        <w:rPr/>
        <w:t>- копией постановления судебного пристава-исполнителя от дата                              № 82023/21/16816 (л.д. 9);</w:t>
      </w:r>
    </w:p>
    <w:p>
      <w:pPr>
        <w:pStyle w:val="Normal"/>
        <w:bidi w:val="0"/>
        <w:rPr/>
      </w:pPr>
      <w:r>
        <w:rPr/>
        <w:t>-  копией предупреждения   от дата (л.д. 10);</w:t>
      </w:r>
    </w:p>
    <w:p>
      <w:pPr>
        <w:pStyle w:val="Normal"/>
        <w:bidi w:val="0"/>
        <w:rPr/>
      </w:pPr>
      <w:r>
        <w:rPr/>
        <w:t>- копией ответа наименование организации от дата (л.д. 11);</w:t>
      </w:r>
    </w:p>
    <w:p>
      <w:pPr>
        <w:pStyle w:val="Normal"/>
        <w:bidi w:val="0"/>
        <w:rPr/>
      </w:pPr>
      <w:r>
        <w:rPr/>
        <w:t>- копией требования к и/п № 48924/20/82023-ИП (л.д. 12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Доводы фио о нарушении судебным приставом-исполнителем порядка направления в наименование организации постановления от дата  материалами дела не подтверждаютс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4 ст. 20.25 Кодекса РФ об административных правонарушениях, полностью нашла свое подтверждение при рассмотрении дела, так как он совершил уклонение от отбывания обязательных рабо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суд  наличие на иждивении двоих несовершеннолетних детей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4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через судебный участок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