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паспорт Российской Федерации серии 3918 номер телефон, выдан МВД по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около дома № 2, в адрес, а именно:  имел шаткую походку, на задаваемые вопросы отвечал путанно, невнятно, при общении изо рта исходил резкий запах алкоголя, поведение, не соответствующее обстановке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885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166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575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формой-1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562320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