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256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адрес, гражданина Российской Федерации, самозанятого, зарегистрированного и проживающего по адресу: адрес,                 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запах алкоголя изо рта, неопрятный вид. Актом медицинского освидетельствования на состояние опьянения (алкогольного, наркотического или иного токсического) № 342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чистосердечно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5393 от дата, актом медицинского освидетельствования на состояние опьянения (алкогольного, наркотического или иного токсического) № 342 от дата, протоколом о направлении на медицинское освидетельствование на состояние опьянения от дата № 040207 серии 8212, рапортом должностного лица от дата, справкой на физическое лицо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256250611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