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23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 работающего наименование должности,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наименование должности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