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57/2020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Феодосия                                                                                23 июн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, паспортные данные, ..., зарегистрированного по адресу: адрес, проживающего по адресу: адрес, постановлением мирового судьи судебного участка №90 Феодосийского судебного района (городской округ Феодосия) Республики Крым от дата № ... привлечен к административной ответственности по ст. 14.26 КоАП РФ, назначено наказание в виде административного штрафа в размере сумма с конфискацией предметов административного правонарушения,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4.26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14.26 КоАП РФ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та в время по адрес, г. ..., был установлен фио, который организовал и осуществлял прием лома черного металла и отходов по цене сумма, а всего сумма килограмма на общую сумму сумма, чем нарушил  пп.«а» п. 5 Правил обращения с ломом и отходами черных металлов и их отчуждения, утвержденных постановлением Правительства РФ от 11.05.2001 N 36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в судебном заседании вину в совершении административного правонарушения признал в полном объеме, ходатайства суду не заявля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им административного правонарушения, предусмотренного ст. 14.26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от дата № РК-телефон (л.д. 1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УУП ОУУП и ПДН ОМВД РФ по адрес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изъятия от дата (л.д.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тотаблицей (л.д.11-1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хранной распиской фио от дата (л.д.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4.26 Кодекса Российской Федерации об административных правонарушениях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фио суд признает признание вины, раскаяние в содеян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отягчающим административную ответственность, является согласно ст. 4.3 КоАП РФ повторное совершение однородного административного правонарушения.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кольку каких-либо доказательств, подтверждающих право собственности на 4кг лома черного металла, сданных фио не представлено, суд приходит к выводу о назначении дополнительного наказания в виде конфискации имущества, которое явилось предметом административного правона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 с конфискацией предметов административного правона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4.26, 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14.26 КоАП РФ и подвергнуть наказанию в виде административного штрафа в размере сумма с конфискацией в доход государства лома черного металла в количестве ... кг., изъятого согласно протоколу изъятия от дата, и хранящегося у фио по сохранной расписке от да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04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