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90-257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</w:t>
        <w:tab/>
        <w:t xml:space="preserve">адрес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 Феодосийского судебного района (городской адрес) адрес  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материалы дела об административном правонарушении в отношении фио,              паспортные данные, гражданина Российской Федерации, студент, холостой, инвалидом 1 и 2 группы не является, не военнослужащий, зарегистрированного и проживающего по адресу: адрес, адрес, ранее не привлекался к административной ответственности за совершение правонарушений, предусмотренных главой 12 КоАП РФ,   </w:t>
      </w:r>
    </w:p>
    <w:p>
      <w:pPr>
        <w:pStyle w:val="Normal"/>
        <w:bidi w:val="0"/>
        <w:rPr/>
      </w:pPr>
      <w:r>
        <w:rPr/>
        <w:t>за совершение административного правонарушения, предусмотренного ч.2 ст.12.26 КоАП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фио находясь по                                  адрес адрес, в нарушение п.п.2.1.1 и п.п. 2.3.2 ПДД РФ управлял транспортным средством марка автомобиля, государственный регистрационный знак У 040 ВР 23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 судебном заседании фио пояснил, что не имеет водительского удостоверения, однако ввиду плохого самочувствия его девушки вынужден был выехать за лекарственными препаратами. Вину в инкриминируемом ему правонарушении признал, раскаялся в содеянном.  </w:t>
      </w:r>
    </w:p>
    <w:p>
      <w:pPr>
        <w:pStyle w:val="Normal"/>
        <w:bidi w:val="0"/>
        <w:rPr/>
      </w:pPr>
      <w:r>
        <w:rPr/>
        <w:tab/>
        <w:t xml:space="preserve">Заслушав пояснения фио, исследовав материалы дела, считаю вину фио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18141 от                            дата, согласно которому фио отказался от прохождения освидетельствования на состояние опьянения в медицинском учреждении, не имеющим права управления транспортными средствами. фио 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bidi w:val="0"/>
        <w:rPr/>
      </w:pPr>
      <w:r>
        <w:rPr/>
        <w:t xml:space="preserve">- протоколом об отстранении от управления транспортным средством 82 ОТ              № 026865 от дат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, резкое изменение окраски кожных покровов лица (л.д. 2); </w:t>
      </w:r>
    </w:p>
    <w:p>
      <w:pPr>
        <w:pStyle w:val="Normal"/>
        <w:bidi w:val="0"/>
        <w:rPr/>
      </w:pPr>
      <w:r>
        <w:rPr/>
        <w:t xml:space="preserve">- протоколом о направлении на медицинское освидетельствование на состояние опьянения 61 АК телефон от дата, фио отказался от прохождения освидетельствования на состояние алкогольного опьянения, о чем указал собственноручно (л.д.4);    </w:t>
      </w:r>
    </w:p>
    <w:p>
      <w:pPr>
        <w:pStyle w:val="Normal"/>
        <w:bidi w:val="0"/>
        <w:rPr/>
      </w:pPr>
      <w:r>
        <w:rPr/>
        <w:t xml:space="preserve">- справкой ФИС ГИБДД об отсутствии у фио водительского удостоверения (л.д. 8); </w:t>
      </w:r>
    </w:p>
    <w:p>
      <w:pPr>
        <w:pStyle w:val="Normal"/>
        <w:bidi w:val="0"/>
        <w:rPr/>
      </w:pPr>
      <w:r>
        <w:rPr/>
        <w:t xml:space="preserve">- протоколом о задержании транспортного средства 82 ПЗ № 055735 от                                дата (л.д.5). </w:t>
      </w:r>
    </w:p>
    <w:p>
      <w:pPr>
        <w:pStyle w:val="Normal"/>
        <w:bidi w:val="0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 (л.д.7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bidi w:val="0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bidi w:val="0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bidi w:val="0"/>
        <w:rPr/>
      </w:pPr>
      <w:r>
        <w:rPr/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Доводы фио о том, что он вынужден был управлять транспортным средством ввиду состояния здоровья девушки, являются необоснованными. </w:t>
      </w:r>
    </w:p>
    <w:p>
      <w:pPr>
        <w:pStyle w:val="Normal"/>
        <w:bidi w:val="0"/>
        <w:rPr/>
      </w:pPr>
      <w:r>
        <w:rPr/>
        <w:t>В соответствии ст. 2.7 КоАП РФ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bidi w:val="0"/>
        <w:rPr/>
      </w:pPr>
      <w:r>
        <w:rPr/>
        <w:t>Исходя из смысла положений ст. 2.7 КоАП РФ состояние крайней необходимости предполагает наличие действительной, реальной опасности, угрожающей личности и правам лица, причинившего вред охраняемым законом интересам, или других лиц, а также охраняемым законом интересам общества или государства, действия по устранению которой производятся непосредственно сразу после возникновения такой опасности, но не в случае, когда угроза указанным охраняемым интересам может возникнуть в будущем или когда она могла быть устранена иными средствами.</w:t>
      </w:r>
    </w:p>
    <w:p>
      <w:pPr>
        <w:pStyle w:val="Normal"/>
        <w:bidi w:val="0"/>
        <w:rPr/>
      </w:pPr>
      <w:r>
        <w:rPr/>
        <w:t xml:space="preserve">При наличии причин, на которые ссылается фио, его действия не могут расцениваться как совершенные в состоянии крайней необходимости. При этом, как пояснил фио, ни он, ни его девушка не обращались за медицинской помощью. </w:t>
      </w:r>
    </w:p>
    <w:p>
      <w:pPr>
        <w:pStyle w:val="Normal"/>
        <w:bidi w:val="0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bidi w:val="0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bidi w:val="0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Исполнение постановления возложить на должностных лиц ОГИБДД УМВД России по 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через судебный участок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  <w:tab/>
        <w:tab/>
        <w:tab/>
        <w:t xml:space="preserve">               </w:t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