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5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по адресу: адрес, проживающего по адресу: адрес, адрес,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запах алкоголя изо рта, неустойчивость позы, нарушение речи,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, пояснил, что официально не трудоустроен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 фио  в совершении данного административного правонарушения подтверждается протоколом об административном правонарушении серии 8201 № 325358 от дата, определением по делу об административном правонарушении от дата, протоколом о направлении на медицинское освидетельствование серии 8212 № 040219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343 от дата,  рапортом должностного лица от дата, справкой на физическое лицо, протоколом об административном задержании серии 8210 № 014218 от дата, протоколом о доставлении лица от дата серии 8209 № 015118, объяснением фельдшера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то, что фио источника постоянного дохода не имеет, официально не трудоустроен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 фио 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