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23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., работающего наименование должности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Габриелян А.С., работая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2 квартал 2017 года – не позднее 25.07.2017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выпиской из реестра ЮЛ «Список лиц, не представивших налоговую и бухгалтерскую отчетность»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