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58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                   25 июня 2020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, паспортные данные, ... зарегистрированного по адресу: адрес, проживающего по адресу: ..., адрес, инвалидом 1 и 2 группы не являющийс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 время в помещении ... «...»  наименование организации по адресу: адрес, фио  отказался от прохождения медицинского освидетельствования на состояние опьянения при наличии достаточных оснований полагать, что фио потребил наркотические средства или психотропные вещества без назначения врача, а также находится в состоянии наркотического опьянения, а именно: поведение, не соответствующее обстановке, пояснил, что ранее употребил наркотики, чем нарушил ст. 40 Федерального закона от 08.01.1998 № 3 «О наркотических средствах и психотропных вещества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вину в совершении инкриминируемого правонарушения признал полностью, ходатайства не заявлял и пояснил, что отказался от прохождения медицинского освидетельствования на состояние опьянения, поскольку ранее употребил наркотическое средств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полицейского ОВ ППСП ОМВД России по г.фио ....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 направлении на медицинское освидетельствование на состояние наркотического опьянения № ...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медицинского освидетельствования на состояние опьянения (алкогольного, наркотического или иного токсического) № ...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 от дата (л.д.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требованиям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 наказание в виде административного штрафа минимального размера, предусмотренного ч. 1 ст.6.9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счет: ... ОКТМО телефон, Код бюджетной классификации доходов телефон телефон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ложить на фио 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9.10 ч.2 КоАП РФ, установить фио 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  </w:t>
        <w:tab/>
        <w:t xml:space="preserve">          </w:t>
        <w:tab/>
        <w:t xml:space="preserve">              </w:t>
        <w:tab/>
        <w:t xml:space="preserve">                    </w:t>
        <w:tab/>
        <w:t xml:space="preserve">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