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58/2022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роживающего по адресу:  адрес, паспорт Российской Федерации серии 3914 номер телефон, выдан дата  Отделом УФМС России по адрес в                   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2 ст.12.7 КоАП РФ,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         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bidi w:val="0"/>
        <w:rPr/>
      </w:pPr>
      <w:r>
        <w:rPr/>
        <w:t xml:space="preserve">дата в время фио на адрес/Чехова в                     адрес в нарушение п. 2.1.1 ПДД РФ управлял транспортным средством «Хэнде Акцент», государственный регистрационный знак А264мв82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 АП № 149180 от дата, копией протокола об отстранении от управления транспортным средством от дата № 82 ОТ телефон, копией протокола об изъятии вещей и документов от дата № 61 АА № 052686, протоколом о задержании транспортного средства 82 ПЗ № 061167, копией постановления № 3-701-22-277/16, информацией из базы ГИБДД, рапортом инспектора ДПС ГИБДД ОМВД России по адрес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bidi w:val="0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На основании изложенного, суд считает необходимым назначить  наказание в виде административного штрафа, предусмотренного санкцией ч. 2 ст. 12.7 КоАП РФ.</w:t>
      </w:r>
    </w:p>
    <w:p>
      <w:pPr>
        <w:pStyle w:val="Normal"/>
        <w:bidi w:val="0"/>
        <w:rPr/>
      </w:pPr>
      <w:r>
        <w:rPr/>
        <w:t>Руководствуясь ст. ч.2 ст.12.7, ст.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 признать виновным в совершении правонарушения, предусмотренного ч. 2 ст. 12.7 КоАП РФ,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МВД России по адрес), КПП телефон, ИНН телефон, код ОКТМО телефон, номер счета получателя платежа: 03100643000000017500 в Отделении адрес Банка России, БИК телефон, Кор/счет 40102810645370000035, УИН: 18810491211400002335, код бюджетной классификации 1881160112301000114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Разъяснить фио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