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8/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омощника прокурора адрес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фио, паспортные данные, АР адрес, гражданина Российской Федерации, начальника Муниципального казенного наименование организации, паспортные данные, ранее к административной ответственности не привлекался,</w:t>
      </w:r>
    </w:p>
    <w:p>
      <w:pPr>
        <w:pStyle w:val="Normal"/>
        <w:bidi w:val="0"/>
        <w:rPr/>
      </w:pPr>
      <w:r>
        <w:rPr/>
        <w:t>в совершении правонарушения, предусмотренного ст. 5.59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становлением заместителя прокурора адрес  советником юстиции фио от дата возбуждено дело об административном правонарушении в отношении должностного лица начальника Муниципального казенного наименование организации фио за совершение административного правонарушения, предусмотренного ст.5.59 КоАП РФ.  </w:t>
      </w:r>
    </w:p>
    <w:p>
      <w:pPr>
        <w:pStyle w:val="Normal"/>
        <w:bidi w:val="0"/>
        <w:rPr/>
      </w:pPr>
      <w:r>
        <w:rPr/>
        <w:t xml:space="preserve">Судом установлено и материалами дела подтверждается, что в Администрацию адрес поступили обращения следующих граждан: фио по вопросу спила зеленых насаждений, зарегистрировано дата (ответ подготовлен дата). Обращение фио по вопросу спила зеленых насаждений, зарегистрировано дата (ответ подготовлен дата). фио по вопросу отлова бродячих животных, зарегистрировано дата (ответ направлен дата). фио по вопросу спила зеленых насаждений, зарегистрировано дата (ответ подготовлен дата). наименование организации по вопросу демонтажа котельной, зарегистрировано дата (ответ подготовлен дата). фио по вопросу демонтажа электрической опоры, зарегистрированное дата (ответ подготовлен дата). фио по вопросу задолженности по квартплате, зарегистрировано дата (ответ подготовлен дата). </w:t>
      </w:r>
    </w:p>
    <w:p>
      <w:pPr>
        <w:pStyle w:val="Normal"/>
        <w:bidi w:val="0"/>
        <w:rPr/>
      </w:pPr>
      <w:r>
        <w:rPr/>
        <w:t xml:space="preserve">Помимо изложенного, ответы на обращения фио, зарегистрированное дата по вопросу спила зеленых насаждений, фио, зарегистрированное дата по вопросу вывоза мусора, фио, зарегистрированное дата по вопросу состояния тротуаров, фио, зарегистрированное дата по вопросу демонтажа аварийных столбов, фио, не подготовлены и заявителям не направлены. </w:t>
      </w:r>
    </w:p>
    <w:p>
      <w:pPr>
        <w:pStyle w:val="Normal"/>
        <w:bidi w:val="0"/>
        <w:rPr/>
      </w:pPr>
      <w:r>
        <w:rPr/>
        <w:t xml:space="preserve">Таким образом, должностным лицом фио нарушен п. 1 ст. 12 Закона № 59-ФЗ «О порядке рассмотрения обращений граждан Российской Федерации», которым установлено рассмотрение поступивших обращений в 30-ти дневный срок со дня регистрации.  </w:t>
      </w:r>
    </w:p>
    <w:p>
      <w:pPr>
        <w:pStyle w:val="Normal"/>
        <w:bidi w:val="0"/>
        <w:rPr/>
      </w:pPr>
      <w:r>
        <w:rPr/>
        <w:t xml:space="preserve">            </w:t>
      </w:r>
      <w:r>
        <w:rPr/>
        <w:t>Согласно ч. 1 ст. 9 Федерального закона от дат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 xml:space="preserve">  </w:t>
      </w:r>
      <w:r>
        <w:rPr/>
        <w:t>Обращением гражданина в соответствии со статьей 4 Федерального закона № 59-ФЗ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bidi w:val="0"/>
        <w:rPr/>
      </w:pPr>
      <w:r>
        <w:rPr/>
        <w:t>В силу ч. 1 ст. 10 Федерального закона №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принимает меры, направленные на восстановление или защиту нарушенных прав, свобод и законных интересов гражданина; 4)дает письменный ответ по существу поставленных в обращении вопросов;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rPr/>
      </w:pPr>
      <w:r>
        <w:rPr/>
        <w:t xml:space="preserve"> </w:t>
      </w:r>
      <w:r>
        <w:rPr/>
        <w:t>В соответствии с пунктом 3 статьи 5 Закона № 59-ФЗ гражданин имеет право получать письменный ответ по существу поставленных в обращении вопросов, за исключением случаев, указанных в статье 11 названного закона.</w:t>
      </w:r>
    </w:p>
    <w:p>
      <w:pPr>
        <w:pStyle w:val="Normal"/>
        <w:bidi w:val="0"/>
        <w:rPr/>
      </w:pPr>
      <w:r>
        <w:rPr/>
        <w:t>В пунктах 1, 4 части 1 статьи 10 Закона № 59-ФЗ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w:t>
      </w:r>
    </w:p>
    <w:p>
      <w:pPr>
        <w:pStyle w:val="Normal"/>
        <w:bidi w:val="0"/>
        <w:rPr/>
      </w:pPr>
      <w:r>
        <w:rPr/>
        <w:t>В соответствии с п. 1 ст. 12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bidi w:val="0"/>
        <w:rPr/>
      </w:pPr>
      <w:r>
        <w:rPr/>
        <w:t>Распоряжением главы Администрации адрес от дата № 192-л фио принят с дата на муниципальную службу Администрации адрес и назначен на должность начальника муниципального казенного наименование организации.</w:t>
      </w:r>
    </w:p>
    <w:p>
      <w:pPr>
        <w:pStyle w:val="Normal"/>
        <w:bidi w:val="0"/>
        <w:rPr/>
      </w:pPr>
      <w:r>
        <w:rPr/>
        <w:t>Согласно должностной инструкции начальника муниципального казенного наименование организации от дата, начальник муниципального казенного наименование организации «осуществляет своевременное рассмотрение писем, жалоб, заявлений граждан, в пределах своей компетенции» (п. 3.2 должностной инструкции).</w:t>
      </w:r>
    </w:p>
    <w:p>
      <w:pPr>
        <w:pStyle w:val="Normal"/>
        <w:bidi w:val="0"/>
        <w:rPr/>
      </w:pPr>
      <w:r>
        <w:rPr/>
        <w:t>В соответствии с п. 2.2.4 Трудового договора № 19 с муниципальным служащим Администрации адрес от дата фио обязан «своевременно в пределах своих должностных полномочий рассматривать обращения граждан и организаций и принимать по ним решения в порядке, предусмотренном действующим законодательством».</w:t>
      </w:r>
    </w:p>
    <w:p>
      <w:pPr>
        <w:pStyle w:val="Normal"/>
        <w:bidi w:val="0"/>
        <w:rPr/>
      </w:pPr>
      <w:r>
        <w:rPr/>
        <w:t>Более того, согласно резолюции главы Администрации адрес ответственным исполнителем за рассмотрение вышеуказанных обращений граждан назначен начальник МКУ «Управление городского хозяйства и природопользования адрес» фио (л.д. 28, 31, 36, 40, 44, 46, 48).</w:t>
      </w:r>
    </w:p>
    <w:p>
      <w:pPr>
        <w:pStyle w:val="Normal"/>
        <w:bidi w:val="0"/>
        <w:rPr/>
      </w:pPr>
      <w:r>
        <w:rPr/>
        <w:t xml:space="preserve">Причиной ненадлежащего рассмотрения обращения явилось бездействие фио при выполнении своих обязанностей по организации и руководству, что привело к ненадлежащему рассмотрению обращения, выразившемуся в не направлении ответа заявителям в установленный законом срок.        </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ст. 5.59 КоАП РФ, полностью доказанной.</w:t>
      </w:r>
    </w:p>
    <w:p>
      <w:pPr>
        <w:pStyle w:val="Normal"/>
        <w:bidi w:val="0"/>
        <w:rPr/>
      </w:pPr>
      <w:r>
        <w:rPr/>
        <w:t xml:space="preserve">Помощник прокурора адрес фио в судебном заседании доводы постановления о возбуждении дела об административном правонарушении от дата поддержала, просила привлечь фио к административной ответственности.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5.59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w:t>
      </w:r>
    </w:p>
    <w:p>
      <w:pPr>
        <w:pStyle w:val="Normal"/>
        <w:bidi w:val="0"/>
        <w:rPr/>
      </w:pPr>
      <w:r>
        <w:rPr/>
        <w:t xml:space="preserve">- постановлением о возбуждении дела об административном правонарушении от дата (л.д. 1-6), уведомлением от дата (л.д.8), копией паспорта фио (л.д. 9-10), объяснением фио от дата (л.д. 11-13), решением о проведении проверки (л.д. 14), карточкой учета (л.д. 15), заявлением фио от дата (л.д. 16), ответом от дата (л.д. 17), карточкой учета (л.д. 18), скрин (л.д. 19), фототаблицей (л.д. 20), ответом фио от дата (л.д. 21), карточкой учета (л.д. 22), скрин (л.д. 23), ответом фио от дата (л.д. 24), карточкой учета (л.д. 25), письмом от дата (л.д. 26), ответом фио (л.д. 27), карточкой письменных обращений (л.д. 28), обращением фио (л.д. 29), ответом наименование организации (л.д. 30), карточкой учета (л.д. 31), коллективным обращением граждан (л.д. 32), ответом от дата (л.д. 33), коллективным обращением граждан (л.д. 34), ответом фио (л.д. 35), карточкой учета (л.д. 36), письмом от дата (л.д. 37), расчет задолженности (л.д. 38), ответом фио (л.д. 39), карточкой учета (л.д. 40), заявлением (л.д. 41), обращением фио (л.д. 42-43), карточкой учета обращений (л.д. 44), коллективным обращением (л.д. 45), карточкой учета (л.д. 46), заявлением фио (л.д. 47), карточкой учета обращений (л.д. 48), заявлением (л.д. 49), резолюцией (л.д. 50), депутатским обращением (л.д. 51-52), письмом от дата (л.д. 53-54), обращением от дата (л.д. 55), почтовым уведомлением (л.д. 56), обращением от дата (л.д. 57-58), уведомлением почтовым (л.д. 59), распоряжением Администрации адрес от дата (л.д. 60), трудовым договором № 19 от дата (л.д. 61-65), должностной инструкцией (л.д. 66-73).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начальника Муниципального казенного наименование организации фио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в пределах санкции ст. 5.59 КоАП РФ. </w:t>
      </w:r>
    </w:p>
    <w:p>
      <w:pPr>
        <w:pStyle w:val="Normal"/>
        <w:bidi w:val="0"/>
        <w:rPr/>
      </w:pPr>
      <w:r>
        <w:rPr/>
        <w:t>На основании изложенного и руководствуясь ст.ст. 5.59,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Начальника Муниципального казенного наименование организации фио признать виновным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582405152.</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