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23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... год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3 квартал 2017 года – не позднее 25.10.2017. Фактически Декларация по налогу на добавленную стоимость за … квартал … год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