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25 июн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 адрес, ..., зарегистрированного по адресу: адрес,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был установлен фио, который находился на адрес, адрес, г. ...; на участке дороги по координатам ...  адрес, с признаками наркотического опьянения, после чего был приглашен в адрес ... по адресу: адрес, где не выполнил законное требование уполномоченного должностного лица о прохождении  медицинского освидетельствования на состояние опьянение гражданина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чем умышленно нарушил ст. 40 ФЗ № 3- ФЗ от 08.01.1998 года «О наркотических средствах и психотропных вещества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, поскольку ранее употребил наркотическое средст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наркотического опьянения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ГУУП и адрес № ... России по г.фиоадрес... от дата (л.д.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наказание в виде административного штрафа минимального размера, предусмотренного ч.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:      </w:t>
        <w:tab/>
        <w:t xml:space="preserve">          </w:t>
        <w:tab/>
        <w:t xml:space="preserve">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