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9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фио,  который совершил хищение колбасы марки «Дружба народов» в количестве 1 шт. стоимостью сумма, причинив незначительный ущерб наименование организации на указанную сумму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572 от дата, определением по делу об административном правонарушении от дата, отношением о сумме причиненного материального ущерба от дата, объяснением  фио  от дата, накладной на внутреннее перемещение, информацией о личности  фио  рапортом УУП ОУУП и ПДН ОМВД России по адресфио Н.Д.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592207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